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JUNIORA PGŽ – Malinska, 14.12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Salma Dominik (Opatija 08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Šplehar Leonardo (Malinska Dubašnic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rkalj Andrei (Kvarner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iondić Franko (Rijeka)</w:t>
        <w:tab/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</w:t>
        <w:tab/>
        <w:tab/>
        <w:t>- Biondić</w:t>
        <w:tab/>
        <w:tab/>
        <w:t>3:0 ( 1, 4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lma</w:t>
        <w:tab/>
        <w:tab/>
        <w:t>- Mrkalj</w:t>
        <w:tab/>
        <w:tab/>
        <w:t>3:0 ( 2, 4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lma</w:t>
        <w:tab/>
        <w:tab/>
        <w:t>- Šplehar</w:t>
        <w:tab/>
        <w:tab/>
        <w:t>3:0 ( 5, 6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Biondić</w:t>
        <w:tab/>
        <w:tab/>
        <w:t>3:0 ( 5, 6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Mrkalj</w:t>
        <w:tab/>
        <w:tab/>
        <w:t>3:0 ( 5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rkalj</w:t>
        <w:tab/>
        <w:tab/>
        <w:t>- Biondić</w:t>
        <w:tab/>
        <w:tab/>
        <w:t>3:1 ( 2,15,-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Bogović Nikola (Malinska Dubašnica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Jovanović Karlo (Srdoči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rstačić Lovro (Rijeka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Krebel Marko (Rijeka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</w:t>
        <w:tab/>
        <w:t>- Krebel</w:t>
        <w:tab/>
        <w:tab/>
        <w:t>3:0 ( 5, 6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</w:t>
        <w:tab/>
        <w:t>- Krstačić</w:t>
        <w:tab/>
        <w:tab/>
        <w:t>3:0 ( 5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</w:t>
        <w:tab/>
        <w:t>- Jovanović</w:t>
        <w:tab/>
        <w:tab/>
        <w:t>3:0 ( 6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Krebel</w:t>
        <w:tab/>
        <w:tab/>
        <w:t>3:0 ( 2, 7, 4)</w:t>
      </w:r>
    </w:p>
    <w:p>
      <w:pPr>
        <w:pStyle w:val="Normal"/>
        <w:jc w:val="left"/>
        <w:rPr/>
      </w:pPr>
      <w:r>
        <w:rPr>
          <w:lang w:val="hr-HR"/>
        </w:rPr>
        <w:tab/>
        <w:t>Jovanović</w:t>
        <w:tab/>
        <w:t>- Krstačić</w:t>
        <w:tab/>
        <w:tab/>
        <w:t>3:0 ( 8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stačić</w:t>
        <w:tab/>
        <w:t>- Krebel</w:t>
        <w:tab/>
        <w:tab/>
        <w:t>3:0 ( 6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Mrkalj</w:t>
        <w:tab/>
        <w:tab/>
        <w:t>- Krebel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rstačić</w:t>
        <w:tab/>
        <w:t>- Biond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Mrkalj</w:t>
        <w:tab/>
        <w:tab/>
        <w:t>- Krstačić</w:t>
        <w:tab/>
        <w:tab/>
        <w:t xml:space="preserve">3:1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Salma</w:t>
        <w:tab/>
        <w:tab/>
        <w:t xml:space="preserve">- Jovanović </w:t>
        <w:tab/>
        <w:tab/>
        <w:t>3:0 ( 4, 9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ogović</w:t>
        <w:tab/>
        <w:t>- Šplehar</w:t>
        <w:tab/>
        <w:tab/>
        <w:t>3:1 ( 6,-7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Salma Dominik (Opatija 08) – Bogović Nikola (Malinska Dubašnica) 3:0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alma Dominik (Opatija 08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ogović Nikola (Malinska Dubašnica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4.Jovanović Karlo (Srdoči)</w:t>
        <w:tab/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-4.Šplehar Leonardo (Malinska Dubašnica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Mrkalj Andrei (Kvarner)</w:t>
        <w:tab/>
        <w:tab/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Krstačić Lovro (Rijeka)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8.Biondić Franko (Rijeka)</w:t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-8.Krebel Marko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JUNIORKI PGŽ – Malinska, 14.12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Rogić Natali (Crikvenica)</w:t>
        <w:tab/>
        <w:tab/>
        <w:tab/>
        <w:tab/>
        <w:t>1 : 1 (4: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Šamanić Lorena (Kvarner)</w:t>
        <w:tab/>
        <w:tab/>
        <w:tab/>
        <w:tab/>
        <w:t>1 : 1 (3: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enner Anamaria (Opatija 08)</w:t>
        <w:tab/>
        <w:tab/>
        <w:tab/>
        <w:t>1 : 1 (3: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ć</w:t>
        <w:tab/>
        <w:tab/>
        <w:t>- Šamanić</w:t>
        <w:tab/>
        <w:tab/>
        <w:t>3:0 ( 6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manić</w:t>
        <w:tab/>
        <w:t>- Renner A.</w:t>
        <w:tab/>
        <w:tab/>
        <w:t>3:0 (11, 9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enner</w:t>
        <w:tab/>
        <w:t xml:space="preserve"> A.</w:t>
        <w:tab/>
        <w:t>- Rogić</w:t>
        <w:tab/>
        <w:tab/>
        <w:t>3:1 (-7, 5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Sesar Miranda (Malinska Dubašnica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Došen Leonarda (Opatija 08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Vičić Chiara (Crikvenica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sar</w:t>
        <w:tab/>
        <w:tab/>
        <w:t>- Vičić</w:t>
        <w:tab/>
        <w:tab/>
        <w:tab/>
        <w:t>3:0 (10,10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sar</w:t>
        <w:tab/>
        <w:tab/>
        <w:t>- Došen</w:t>
        <w:tab/>
        <w:tab/>
        <w:t>3:1 (-2, 4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ošen</w:t>
        <w:tab/>
        <w:tab/>
        <w:t>- Vičić</w:t>
        <w:tab/>
        <w:tab/>
        <w:tab/>
        <w:t>3:2 (-10,-13, 5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Vukelić Marta (Crikvenica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Jurić Laura (Opatija 08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egić Tara (Crikvenica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Begić</w:t>
        <w:tab/>
        <w:tab/>
        <w:tab/>
        <w:t>3:0 ( 2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Jurić</w:t>
        <w:tab/>
        <w:tab/>
        <w:tab/>
        <w:t>3:0 ( 7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urić</w:t>
        <w:tab/>
        <w:tab/>
        <w:t>- Begić</w:t>
        <w:tab/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Smiljanić Nora (Crikvenica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Renner Francesca (Opatija 08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snjak Dorotea (Malinska Dubašnica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Gudeljević Matea (Opatija 08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Gudeljević</w:t>
        <w:tab/>
        <w:tab/>
        <w:t>3:0 ( 4, 4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Masnjak</w:t>
        <w:tab/>
        <w:tab/>
        <w:t>3:0 ( 5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Renner F.</w:t>
        <w:tab/>
        <w:tab/>
        <w:t>3:2 (-7,-10, 8, 8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Renner F.</w:t>
        <w:tab/>
        <w:t>- Gudeljević</w:t>
        <w:tab/>
        <w:tab/>
        <w:t>3:0 ( 7, 9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Renner F.</w:t>
        <w:tab/>
        <w:t>- Masnjak</w:t>
        <w:tab/>
        <w:tab/>
        <w:t>3:0 ( 2, 3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snjak</w:t>
        <w:tab/>
        <w:t>- Gudeljević</w:t>
        <w:tab/>
        <w:tab/>
        <w:t>3:1 (-5, 7, 6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-13. mjesto:</w:t>
        <w:tab/>
        <w:t>Begić</w:t>
        <w:tab/>
        <w:tab/>
        <w:t>- Gudeljević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9.-12. mjesto:</w:t>
        <w:tab/>
        <w:t>Renner A.</w:t>
        <w:tab/>
        <w:t>- Masnjak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čić</w:t>
        <w:tab/>
        <w:tab/>
        <w:t>- Beg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Renner A.</w:t>
        <w:tab/>
        <w:t>- Vičić</w:t>
        <w:tab/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Rogić</w:t>
        <w:tab/>
        <w:tab/>
        <w:t>- Došen</w:t>
        <w:tab/>
        <w:tab/>
        <w:t>3:2 ( 7,-8,10,-11, 9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Smiljanić</w:t>
        <w:tab/>
        <w:t>- Jurić</w:t>
        <w:tab/>
        <w:tab/>
        <w:tab/>
        <w:t>3:0 ( 8, 5, 9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Vukelić</w:t>
        <w:tab/>
        <w:t>- Renner F.</w:t>
        <w:tab/>
        <w:tab/>
        <w:t xml:space="preserve">3:0 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Šamanić</w:t>
        <w:tab/>
        <w:t>- Sesar</w:t>
        <w:tab/>
        <w:tab/>
        <w:tab/>
        <w:t>3:0 ( 5, 7, 7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Smiljanić</w:t>
        <w:tab/>
        <w:t>- Rog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ukelić</w:t>
        <w:tab/>
        <w:t>- Šamanić</w:t>
        <w:tab/>
        <w:tab/>
        <w:t>3:0 ( 7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Vukelić Marta (Crikvenica) – Smiljanić Nora (Crikvenica)</w:t>
        <w:tab/>
        <w:t xml:space="preserve">3:0 ( 6, 6, 6)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Vukelić Marta (Crikvenica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miljanić Nora (Crikvenica)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-4.Šamanić Lorena (Kvarner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4.Rogić Natali (Crikvenica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8.Došen Leonarda (Opatija 08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8.Jurić Laura (Opatija 08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8.Renner Francesca (Opatija 08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8.Sesar Miranda (Malinska Dubašnica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Renner Anamaria (Opatija 08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Vičić Chiara (Crikvenica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12.Masnjak Dorotea (Malinska Dubašnica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12.Begić Tara (Crikvenica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Gudeljević Matea (Opatija 08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56:00Z</dcterms:created>
  <dc:creator>-dmin78</dc:creator>
  <dc:description/>
  <cp:keywords/>
  <dc:language>en-US</dc:language>
  <cp:lastModifiedBy>Spasoje Matijevic</cp:lastModifiedBy>
  <cp:lastPrinted>2012-12-19T14:24:00Z</cp:lastPrinted>
  <dcterms:modified xsi:type="dcterms:W3CDTF">2014-12-16T22:51:00Z</dcterms:modified>
  <cp:revision>6</cp:revision>
  <dc:subject/>
  <dc:title>EKIPNO PRVENSTVO MLAĐIH KADETA PIG REGIJE – Umag, 07</dc:title>
</cp:coreProperties>
</file>