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JUNIORA PGŽ – Opatija, 21.12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Salma Dominik (Opatija 08)</w:t>
        <w:tab/>
        <w:tab/>
        <w:t>5 : 0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Kinkela Danijel (Opatija 08)</w:t>
        <w:tab/>
        <w:tab/>
        <w:t>4 : 1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Dačić Branko (Opatija 08)</w:t>
        <w:tab/>
        <w:tab/>
        <w:tab/>
        <w:t>3 : 2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Kovaljesko Nikola (Opatija 08)</w:t>
        <w:tab/>
        <w:tab/>
        <w:t>1 : 4 (1:1, 4:3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Mrkalj Andrei (Kvarner)</w:t>
        <w:tab/>
        <w:tab/>
        <w:tab/>
        <w:t>1 : 4 (1:1, 3:3)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Modrić Ivan (Opatija 08)</w:t>
        <w:tab/>
        <w:tab/>
        <w:tab/>
        <w:t>1 : 4 (1:1, 3: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</w:t>
        <w:tab/>
        <w:tab/>
        <w:t>- Modrić</w:t>
        <w:tab/>
        <w:tab/>
        <w:t>3:0 ( 5, 6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</w:t>
        <w:tab/>
        <w:tab/>
        <w:t>- Mrkalj</w:t>
        <w:tab/>
        <w:tab/>
        <w:t>3:1 (-7, 1, 7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</w:t>
        <w:tab/>
        <w:tab/>
        <w:t>- Kovaljesko</w:t>
        <w:tab/>
        <w:tab/>
        <w:t>3:0 ( 3, 2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</w:t>
        <w:tab/>
        <w:tab/>
        <w:t>- Dačić</w:t>
        <w:tab/>
        <w:tab/>
        <w:tab/>
        <w:t>3:0 ( 5, 7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</w:t>
        <w:tab/>
        <w:tab/>
        <w:t>- Kinkela</w:t>
        <w:tab/>
        <w:tab/>
        <w:t>3:1 ( 7,-6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inkela</w:t>
        <w:tab/>
        <w:t>- Modrić</w:t>
        <w:tab/>
        <w:tab/>
        <w:t>3:0 ( 6, 5, 2)</w:t>
      </w:r>
    </w:p>
    <w:p>
      <w:pPr>
        <w:pStyle w:val="Normal"/>
        <w:jc w:val="left"/>
        <w:rPr/>
      </w:pPr>
      <w:r>
        <w:rPr>
          <w:lang w:val="hr-HR"/>
        </w:rPr>
        <w:tab/>
        <w:t>Kinkela</w:t>
        <w:tab/>
        <w:t>- Mrkalj</w:t>
        <w:tab/>
        <w:tab/>
        <w:t>3:0 ( 8, 3, 8)</w:t>
      </w:r>
    </w:p>
    <w:p>
      <w:pPr>
        <w:pStyle w:val="Normal"/>
        <w:jc w:val="left"/>
        <w:rPr/>
      </w:pPr>
      <w:r>
        <w:rPr>
          <w:lang w:val="hr-HR"/>
        </w:rPr>
        <w:tab/>
        <w:t>Kinkela</w:t>
        <w:tab/>
        <w:t>- Kovaljesko</w:t>
        <w:tab/>
        <w:tab/>
        <w:t>3:0 ( 6, 3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inkela</w:t>
        <w:tab/>
        <w:t>- Dačić</w:t>
        <w:tab/>
        <w:tab/>
        <w:tab/>
        <w:t>3:1 ( 7, 5,-4, 6)</w:t>
      </w:r>
    </w:p>
    <w:p>
      <w:pPr>
        <w:pStyle w:val="Normal"/>
        <w:jc w:val="left"/>
        <w:rPr/>
      </w:pPr>
      <w:r>
        <w:rPr>
          <w:lang w:val="hr-HR"/>
        </w:rPr>
        <w:tab/>
        <w:t>Dačić</w:t>
        <w:tab/>
        <w:tab/>
        <w:t>- Modrić</w:t>
        <w:tab/>
        <w:tab/>
        <w:t>3:0 (10, 6, 5)</w:t>
      </w:r>
    </w:p>
    <w:p>
      <w:pPr>
        <w:pStyle w:val="Normal"/>
        <w:jc w:val="left"/>
        <w:rPr/>
      </w:pPr>
      <w:r>
        <w:rPr>
          <w:lang w:val="hr-HR"/>
        </w:rPr>
        <w:tab/>
        <w:t>Dačić</w:t>
        <w:tab/>
        <w:tab/>
        <w:t>- Mrkalj</w:t>
        <w:tab/>
        <w:tab/>
        <w:t>3:1 ( 7, 6,-9, 8)</w:t>
      </w:r>
    </w:p>
    <w:p>
      <w:pPr>
        <w:pStyle w:val="Normal"/>
        <w:jc w:val="left"/>
        <w:rPr/>
      </w:pPr>
      <w:r>
        <w:rPr>
          <w:lang w:val="hr-HR"/>
        </w:rPr>
        <w:tab/>
        <w:t>Dačić</w:t>
        <w:tab/>
        <w:tab/>
        <w:t>- Kovaljesko</w:t>
        <w:tab/>
        <w:tab/>
        <w:t>3:1 ( 7,-8, 7, 9)</w:t>
      </w:r>
    </w:p>
    <w:p>
      <w:pPr>
        <w:pStyle w:val="Normal"/>
        <w:jc w:val="left"/>
        <w:rPr/>
      </w:pPr>
      <w:r>
        <w:rPr>
          <w:lang w:val="hr-HR"/>
        </w:rPr>
        <w:tab/>
        <w:t>Kovaljesko</w:t>
        <w:tab/>
        <w:t>- Mrkalj</w:t>
        <w:tab/>
        <w:tab/>
        <w:t>3:0 ( 4, 9, 7)</w:t>
      </w:r>
    </w:p>
    <w:p>
      <w:pPr>
        <w:pStyle w:val="Normal"/>
        <w:jc w:val="left"/>
        <w:rPr/>
      </w:pPr>
      <w:r>
        <w:rPr>
          <w:lang w:val="hr-HR"/>
        </w:rPr>
        <w:tab/>
        <w:t>Mrkalj</w:t>
        <w:tab/>
        <w:tab/>
        <w:t>- Modrić</w:t>
        <w:tab/>
        <w:tab/>
        <w:t>3:0 ( 6, 6, 6)</w:t>
      </w:r>
    </w:p>
    <w:p>
      <w:pPr>
        <w:pStyle w:val="Normal"/>
        <w:jc w:val="left"/>
        <w:rPr/>
      </w:pPr>
      <w:r>
        <w:rPr>
          <w:lang w:val="hr-HR"/>
        </w:rPr>
        <w:tab/>
        <w:t>Modrić</w:t>
        <w:tab/>
        <w:tab/>
        <w:t>- Kovaljesko</w:t>
        <w:tab/>
        <w:tab/>
        <w:t>3:1 ( 8,-9, 5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JUNIORKI PGŽ – Opatija, 21.12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Franović Karla (Opatija 08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Ivaničić Matea (Opatija 08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Arlović Mateja (Opatija 08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>4.Gudeljević Matea (Opatija 08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Franović</w:t>
        <w:tab/>
        <w:t>- Gudeljević</w:t>
        <w:tab/>
        <w:tab/>
        <w:t>3:0 ( 5, 5, 4)</w:t>
      </w:r>
    </w:p>
    <w:p>
      <w:pPr>
        <w:pStyle w:val="Normal"/>
        <w:jc w:val="left"/>
        <w:rPr/>
      </w:pPr>
      <w:r>
        <w:rPr>
          <w:lang w:val="hr-HR"/>
        </w:rPr>
        <w:tab/>
        <w:t>Franović</w:t>
        <w:tab/>
        <w:t>- Arlović</w:t>
        <w:tab/>
        <w:tab/>
        <w:t>3:1 ( 9,-9, 9, 5)</w:t>
      </w:r>
    </w:p>
    <w:p>
      <w:pPr>
        <w:pStyle w:val="Normal"/>
        <w:jc w:val="left"/>
        <w:rPr/>
      </w:pPr>
      <w:r>
        <w:rPr>
          <w:lang w:val="hr-HR"/>
        </w:rPr>
        <w:tab/>
        <w:t>Franović</w:t>
        <w:tab/>
        <w:t>- Ivaničić</w:t>
        <w:tab/>
        <w:tab/>
        <w:t>3:0 ( 8, 5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Ivaničić</w:t>
        <w:tab/>
        <w:t>- Gudeljević</w:t>
        <w:tab/>
        <w:tab/>
        <w:t>3:0 ( 3, 2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Ivaničić</w:t>
        <w:tab/>
        <w:t>- Arlović</w:t>
        <w:tab/>
        <w:tab/>
        <w:t>3:1 ( 6,-5, 9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Arlović</w:t>
        <w:tab/>
        <w:t>- Gudeljević</w:t>
        <w:tab/>
        <w:tab/>
        <w:t>3:0 ( 1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5664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56:00Z</dcterms:created>
  <dc:creator>-dmin78</dc:creator>
  <dc:description/>
  <cp:keywords/>
  <dc:language>en-US</dc:language>
  <cp:lastModifiedBy>Spasoje Matijevic</cp:lastModifiedBy>
  <cp:lastPrinted>2012-12-19T14:24:00Z</cp:lastPrinted>
  <dcterms:modified xsi:type="dcterms:W3CDTF">2013-12-22T17:04:00Z</dcterms:modified>
  <cp:revision>3</cp:revision>
  <dc:subject/>
  <dc:title>EKIPNO PRVENSTVO MLAĐIH KADETA PIG REGIJE – Umag, 07</dc:title>
</cp:coreProperties>
</file>