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JUNIORA PGŽ – Rijeka, 10.05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.</w:t>
        <w:tab/>
        <w:t>1.Salma Dominik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Jovanović Karlo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laženović Eduard (Srdoči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Blaženović</w:t>
        <w:tab/>
        <w:tab/>
        <w:t>3:0 ( 5, 8, 6)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Jovanović</w:t>
        <w:tab/>
        <w:tab/>
        <w:t>3:2 (-8,-7, 7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Blaženović</w:t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arčević Luka (Srdoči)</w:t>
        <w:tab/>
        <w:tab/>
        <w:tab/>
        <w:t>2 : 0</w:t>
      </w:r>
    </w:p>
    <w:p>
      <w:pPr>
        <w:pStyle w:val="Odlomakpopisa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Štimac Filip (Srdoči)</w:t>
        <w:tab/>
        <w:tab/>
        <w:tab/>
        <w:t>1 : 1</w:t>
      </w:r>
    </w:p>
    <w:p>
      <w:pPr>
        <w:pStyle w:val="Odlomakpopisa"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rstačić Lovro (Rijek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arčević</w:t>
        <w:tab/>
        <w:t>- Krstačić</w:t>
        <w:tab/>
        <w:tab/>
        <w:t>3:0 ( 6, 6, 9)</w:t>
      </w:r>
    </w:p>
    <w:p>
      <w:pPr>
        <w:pStyle w:val="Normal"/>
        <w:jc w:val="left"/>
        <w:rPr/>
      </w:pPr>
      <w:r>
        <w:rPr>
          <w:lang w:val="hr-HR"/>
        </w:rPr>
        <w:tab/>
        <w:t>Šarčević</w:t>
        <w:tab/>
        <w:t>- Štimac</w:t>
        <w:tab/>
        <w:tab/>
        <w:t>3:0 ( 6, 3,10)</w:t>
      </w:r>
    </w:p>
    <w:p>
      <w:pPr>
        <w:pStyle w:val="Normal"/>
        <w:jc w:val="left"/>
        <w:rPr/>
      </w:pPr>
      <w:r>
        <w:rPr>
          <w:lang w:val="hr-HR"/>
        </w:rPr>
        <w:tab/>
        <w:t>Štimac</w:t>
        <w:tab/>
        <w:tab/>
        <w:t>- Krstačić</w:t>
        <w:tab/>
        <w:tab/>
        <w:t>3:1 ( 5, 4,-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Graovac Andrej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urić Emanuel (Bajer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Erjavac Frane (Srdoči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lokar Robert (Kostrena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Graovac</w:t>
        <w:tab/>
        <w:t>- Blokar</w:t>
        <w:tab/>
        <w:tab/>
        <w:t>3:0 ( 4, 6, 6)</w:t>
      </w:r>
    </w:p>
    <w:p>
      <w:pPr>
        <w:pStyle w:val="Normal"/>
        <w:jc w:val="left"/>
        <w:rPr/>
      </w:pPr>
      <w:r>
        <w:rPr>
          <w:lang w:val="hr-HR"/>
        </w:rPr>
        <w:tab/>
        <w:t>Graovac</w:t>
        <w:tab/>
        <w:t>- Erjavac</w:t>
        <w:tab/>
        <w:tab/>
        <w:t>3:1 ( 5, 7,-8, 5)</w:t>
      </w:r>
    </w:p>
    <w:p>
      <w:pPr>
        <w:pStyle w:val="Normal"/>
        <w:jc w:val="left"/>
        <w:rPr/>
      </w:pPr>
      <w:r>
        <w:rPr>
          <w:lang w:val="hr-HR"/>
        </w:rPr>
        <w:tab/>
        <w:t>Graovac</w:t>
        <w:tab/>
        <w:t>- Turić</w:t>
        <w:tab/>
        <w:tab/>
        <w:tab/>
        <w:t>3:0 ( 8, 3, 7)</w:t>
      </w:r>
    </w:p>
    <w:p>
      <w:pPr>
        <w:pStyle w:val="Normal"/>
        <w:jc w:val="left"/>
        <w:rPr/>
      </w:pPr>
      <w:r>
        <w:rPr>
          <w:lang w:val="hr-HR"/>
        </w:rPr>
        <w:tab/>
        <w:t>Turić</w:t>
        <w:tab/>
        <w:tab/>
        <w:t>- Blokar</w:t>
        <w:tab/>
        <w:tab/>
        <w:t>3:1 ( 7, 6,-3, 3)</w:t>
      </w:r>
    </w:p>
    <w:p>
      <w:pPr>
        <w:pStyle w:val="Normal"/>
        <w:jc w:val="left"/>
        <w:rPr/>
      </w:pPr>
      <w:r>
        <w:rPr>
          <w:lang w:val="hr-HR"/>
        </w:rPr>
        <w:tab/>
        <w:t>Turić</w:t>
        <w:tab/>
        <w:tab/>
        <w:t>- Erjavac</w:t>
        <w:tab/>
        <w:tab/>
        <w:t>3:1 ( 7,-7,12, 6)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Blokar</w:t>
        <w:tab/>
        <w:tab/>
        <w:t>3:0 ( 4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Graovac</w:t>
        <w:tab/>
        <w:t>- Štimac</w:t>
        <w:tab/>
        <w:t>3:1 (-8, 5, 2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>Jovanović</w:t>
        <w:tab/>
        <w:t>- Turić</w:t>
        <w:tab/>
        <w:tab/>
        <w:t>3:2 ( 8,-3, 7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Salma</w:t>
        <w:tab/>
        <w:tab/>
        <w:t>- Graovac</w:t>
        <w:tab/>
        <w:t>3:2 ( 7,-8, 9,-8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arčević</w:t>
        <w:tab/>
        <w:t>- Jovanović</w:t>
        <w:tab/>
        <w:t>3:0 ( 5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Šarčević Luka (Srdoči) – Salma Dominik (Opatija 08)</w:t>
        <w:tab/>
        <w:t xml:space="preserve">3:0 ( 7, 7, 6) 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Šarčević Luka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Salma Dominik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3.-4.Graovac Andrej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Jovanović Karlo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Turić Emanuel (Bajer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Štimac Filip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7.-9.Krstačić lovro (Rijeka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Blaženović Eduard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Erjavac Frane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0.Blokar Robert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JUNIORKI PGŽ – Rijeka, 10.05.2015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Natjecanje se nije održalo jer nije bilo prijavljenih igračica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47:00Z</dcterms:created>
  <dc:creator>-dmin78</dc:creator>
  <dc:description/>
  <cp:keywords/>
  <dc:language>en-US</dc:language>
  <cp:lastModifiedBy>Spasoje Matijevic</cp:lastModifiedBy>
  <cp:lastPrinted>2012-12-19T14:24:00Z</cp:lastPrinted>
  <dcterms:modified xsi:type="dcterms:W3CDTF">2015-05-10T16:14:00Z</dcterms:modified>
  <cp:revision>4</cp:revision>
  <dc:subject/>
  <dc:title>EKIPNO PRVENSTVO MLAĐIH KADETA PIG REGIJE – Umag, 07</dc:title>
</cp:coreProperties>
</file>