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1. OTVORENO NATJECANJE JUNIORA PGŽ – Opatija, 05.10.2014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</w:t>
        <w:tab/>
        <w:t>1.Šarčević Luka (Srdoči)</w:t>
        <w:tab/>
        <w:tab/>
        <w:tab/>
        <w:t>2 : 0</w:t>
      </w:r>
    </w:p>
    <w:p>
      <w:pPr>
        <w:pStyle w:val="Odlomakpopisa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Kinkela Danijel (Opatija 08)</w:t>
        <w:tab/>
        <w:tab/>
        <w:t>1 : 1</w:t>
      </w:r>
    </w:p>
    <w:p>
      <w:pPr>
        <w:pStyle w:val="Odlomakpopisa"/>
        <w:spacing w:before="0" w:after="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Kučalo Rene (Opatija 08)</w:t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arčević</w:t>
        <w:tab/>
        <w:t>- Kučalo</w:t>
        <w:tab/>
        <w:tab/>
        <w:t>3:0 ( 4, 5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arčević</w:t>
        <w:tab/>
        <w:t>- Kinkela</w:t>
        <w:tab/>
        <w:tab/>
        <w:t>3:0 ( 9,10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inkela</w:t>
        <w:tab/>
        <w:t>- Kučalo</w:t>
        <w:tab/>
        <w:tab/>
        <w:t>3:0 ( 6, 4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</w:t>
        <w:tab/>
        <w:t>1.Graovac Andrej (Srdoči)</w:t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Vekić Leo (Opatija 08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Štimac Filip (Srdoči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Mrkalj Andrei (Kvarner)</w:t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raovac</w:t>
        <w:tab/>
        <w:t>- Mrkalj</w:t>
        <w:tab/>
        <w:tab/>
        <w:t>3:0 ( 3, 3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raovac</w:t>
        <w:tab/>
        <w:t>- Štimac</w:t>
        <w:tab/>
        <w:tab/>
        <w:t>3:0 ( 5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raovac</w:t>
        <w:tab/>
        <w:t>- Vekić</w:t>
        <w:tab/>
        <w:tab/>
        <w:t>3:0 ( 8, 7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ekić</w:t>
        <w:tab/>
        <w:tab/>
        <w:t>- Mrkalj</w:t>
        <w:tab/>
        <w:tab/>
        <w:t>3:0 ( 4, 3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ekić</w:t>
        <w:tab/>
        <w:tab/>
        <w:t>- Štimac</w:t>
        <w:tab/>
        <w:tab/>
        <w:t>3:0 ( 4,11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timac</w:t>
        <w:tab/>
        <w:tab/>
        <w:t>- Mrkalj</w:t>
        <w:tab/>
        <w:tab/>
        <w:t>3:0 ( 5, 7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.</w:t>
        <w:tab/>
        <w:t>1.Salma Dominik (Opatija 08)</w:t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Jovanović Karlo (Srdoči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Erjavac Frane (Srdoči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Đurović Jan (Opatija 08)</w:t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</w:t>
        <w:tab/>
        <w:tab/>
        <w:t>- Đurović</w:t>
        <w:tab/>
        <w:tab/>
        <w:t>3:0 ( 1, 4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</w:t>
        <w:tab/>
        <w:tab/>
        <w:t>- Erjavac</w:t>
        <w:tab/>
        <w:tab/>
        <w:t>3:0 ( 2, 6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</w:t>
        <w:tab/>
        <w:tab/>
        <w:t>- Jovanović</w:t>
        <w:tab/>
        <w:tab/>
        <w:t>3:0 ( 5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ovanović</w:t>
        <w:tab/>
        <w:t>- Đurović</w:t>
        <w:tab/>
        <w:tab/>
        <w:t>3:0 ( 7, 5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ovanović</w:t>
        <w:tab/>
        <w:t>- Erjavac</w:t>
        <w:tab/>
        <w:tab/>
        <w:t>3:1 (-8, 7, 5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Erjavac</w:t>
        <w:tab/>
        <w:t>- Đurović</w:t>
        <w:tab/>
        <w:tab/>
        <w:t xml:space="preserve">3:2 (-7, 8, 9,-3, 8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>Salma</w:t>
        <w:tab/>
        <w:tab/>
        <w:t>- Vekić</w:t>
        <w:tab/>
        <w:t>3:0 ( 3, 4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Kinkela</w:t>
        <w:tab/>
        <w:t>- Jovanović</w:t>
        <w:tab/>
        <w:t>3:2 (-10,-4, 7, 8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>Šarčević</w:t>
        <w:tab/>
        <w:t>- Salma</w:t>
        <w:tab/>
        <w:t>3:2 (-8, 9,-9, 2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Graovac</w:t>
        <w:tab/>
        <w:t>- Kinkela</w:t>
        <w:tab/>
        <w:t>3:1 (-9,11,10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3. mjesto:</w:t>
        <w:tab/>
        <w:t>Salma</w:t>
        <w:tab/>
        <w:tab/>
        <w:t>- Kinkela</w:t>
        <w:tab/>
        <w:t>3:1 (-9,11, 5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Šarčević Luka (Srdoči) – Graovac Andrej (Srdoči)</w:t>
        <w:tab/>
        <w:t xml:space="preserve">3:0 ( 6, 9, 6)  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lang w:val="hr-HR"/>
        </w:rPr>
        <w:t>Konačni poredak:</w:t>
        <w:tab/>
      </w:r>
      <w:r>
        <w:rPr>
          <w:b/>
          <w:lang w:val="hr-HR"/>
        </w:rPr>
        <w:t>1.Šarčević Luka (Srdoči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2.Graovac Andrej (Srdoči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3.Salma Dominik (Opatija 08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4.Kinkela Danijel (Opatija 08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5.-6.Jovanović Karlo (Srdoči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 xml:space="preserve">5.-6.Vekić Leo (Opatija 08) 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7.-9.Erjavec Frane (Srdoči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7.-9.Štimac Filip (Srdoči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7.-9.Kučalo Rene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0.-11.Mrkalj Andrei (Kvarner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0.-11.Đurović Jan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1. OTVORENO NATJECANJE JUNIORKI PGŽ – Opatija, 05.10.2014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Ivaničić Matea (Opatija 08)</w:t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Šamanić Lorena (Kvarner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Došen Leonarda (Opatija 08)</w:t>
        <w:tab/>
        <w:tab/>
        <w:t>0 : 2</w:t>
      </w:r>
    </w:p>
    <w:p>
      <w:pPr>
        <w:pStyle w:val="Normal"/>
        <w:ind w:firstLine="708"/>
        <w:jc w:val="left"/>
        <w:rPr/>
      </w:pPr>
      <w:r>
        <w:rPr>
          <w:lang w:val="hr-HR"/>
        </w:rPr>
        <w:t>Ivaničić</w:t>
        <w:tab/>
        <w:t>- Došen</w:t>
        <w:tab/>
        <w:tab/>
        <w:t>3:0 ( 3, 4, 4)</w:t>
      </w:r>
    </w:p>
    <w:p>
      <w:pPr>
        <w:pStyle w:val="Normal"/>
        <w:ind w:firstLine="708"/>
        <w:jc w:val="left"/>
        <w:rPr/>
      </w:pPr>
      <w:r>
        <w:rPr>
          <w:lang w:val="hr-HR"/>
        </w:rPr>
        <w:t>Ivaničić</w:t>
        <w:tab/>
        <w:t>- Šamanić</w:t>
        <w:tab/>
        <w:tab/>
        <w:t>3:1 (-9,10, 4, 8)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amanić</w:t>
        <w:tab/>
        <w:t>- Došen</w:t>
        <w:tab/>
        <w:tab/>
        <w:t>3:0 ( 7, 6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</w:t>
      </w:r>
      <w:r>
        <w:rPr>
          <w:b/>
          <w:i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5664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1:56:00Z</dcterms:created>
  <dc:creator>-dmin78</dc:creator>
  <dc:description/>
  <cp:keywords/>
  <dc:language>en-US</dc:language>
  <cp:lastModifiedBy>Spasoje Matijevic</cp:lastModifiedBy>
  <cp:lastPrinted>2012-12-19T14:24:00Z</cp:lastPrinted>
  <dcterms:modified xsi:type="dcterms:W3CDTF">2014-10-06T13:32:00Z</dcterms:modified>
  <cp:revision>6</cp:revision>
  <dc:subject/>
  <dc:title>EKIPNO PRVENSTVO MLAĐIH KADETA PIG REGIJE – Umag, 07</dc:title>
</cp:coreProperties>
</file>