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JUNIORA PGŽ – Krk, 20.09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alma Dominik (Opatija 08)</w:t>
        <w:tab/>
        <w:tab/>
        <w:t>2 : 0</w:t>
      </w:r>
    </w:p>
    <w:p>
      <w:pPr>
        <w:pStyle w:val="Odlomakpopisa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Šplehar Leonardo (Malinska Dubašnica)</w:t>
        <w:tab/>
        <w:t>1 : 1</w:t>
      </w:r>
    </w:p>
    <w:p>
      <w:pPr>
        <w:pStyle w:val="Odlomakpopisa"/>
        <w:spacing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laženović Eduard (Srdoči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Blaženović</w:t>
        <w:tab/>
        <w:tab/>
        <w:t>3:0 ( 5, 3, 5)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Šplehar</w:t>
        <w:tab/>
        <w:tab/>
        <w:t>3:0 ( 7, 9, 8)</w:t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Blaženović</w:t>
        <w:tab/>
        <w:tab/>
        <w:t>3:0 ( 2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Štimac Filip (Srdoči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ekić Leo (Opatija 08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Jovanović Karlo (Srdoč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Vek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Jovanović</w:t>
        <w:tab/>
        <w:tab/>
        <w:t>3:1 ( 3,-2, 8,10)</w:t>
      </w:r>
    </w:p>
    <w:p>
      <w:pPr>
        <w:pStyle w:val="Normal"/>
        <w:jc w:val="left"/>
        <w:rPr/>
      </w:pPr>
      <w:r>
        <w:rPr>
          <w:lang w:val="hr-HR"/>
        </w:rPr>
        <w:tab/>
        <w:t>Jovanović</w:t>
        <w:tab/>
        <w:t>- Štimac</w:t>
        <w:tab/>
        <w:tab/>
        <w:t>3:1 (-5, 8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Salma</w:t>
        <w:tab/>
        <w:tab/>
        <w:t>- Vekić</w:t>
        <w:tab/>
        <w:t>3:0 ( 5, 7, 7)</w:t>
        <w:tab/>
      </w:r>
    </w:p>
    <w:p>
      <w:pPr>
        <w:pStyle w:val="Normal"/>
        <w:jc w:val="left"/>
        <w:rPr/>
      </w:pPr>
      <w:r>
        <w:rPr>
          <w:lang w:val="hr-HR"/>
        </w:rPr>
        <w:tab/>
        <w:tab/>
        <w:t>Šplehar</w:t>
        <w:tab/>
        <w:t>- Štimac</w:t>
        <w:tab/>
        <w:t>3:0 ( 8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 xml:space="preserve">Finale: Dominik Salma (Opatija 08)–Leonardo Šplehar (Malinska Dubašnica) 3:0 (14, 8, 8) 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Salma Dominik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2.Šplehar Leonard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Vekić Leo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-4.Štimac Filip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Blaženović Eduard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 Jovanović Karl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JUNIORKI PGŽ – Krk, 20.09.2019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Arlović Mateja (Opatija 08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Grgurina Anja (Opatija 08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Perhat Maja (Sv. Jakov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Gudeljević Matea (Opatija 08)</w:t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Arlović</w:t>
        <w:tab/>
        <w:t>- Gudeljević</w:t>
        <w:tab/>
        <w:tab/>
        <w:t>3:0 ( 3, 3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Arlović</w:t>
        <w:tab/>
        <w:t>- Perhat</w:t>
        <w:tab/>
        <w:tab/>
        <w:t>3:2 ( 7,-8, 5,-7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Arlović</w:t>
        <w:tab/>
        <w:t>- Grgurina</w:t>
        <w:tab/>
        <w:tab/>
        <w:t>3:1 ( 8,-8, 8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rgurina</w:t>
        <w:tab/>
        <w:t>- Gudeljević</w:t>
        <w:tab/>
        <w:tab/>
        <w:t>3:0 ( 3, 4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rgurina</w:t>
        <w:tab/>
        <w:t>- Perhat</w:t>
        <w:tab/>
        <w:tab/>
        <w:t>3:1 ( 6, 7,-7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rhat</w:t>
        <w:tab/>
        <w:tab/>
        <w:t>- Gudeljević</w:t>
        <w:tab/>
        <w:tab/>
        <w:t>3:0 ( 7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56:00Z</dcterms:created>
  <dc:creator>-dmin78</dc:creator>
  <dc:description/>
  <cp:keywords/>
  <dc:language>en-US</dc:language>
  <cp:lastModifiedBy>Spasoje Matijevic</cp:lastModifiedBy>
  <cp:lastPrinted>2012-12-19T14:24:00Z</cp:lastPrinted>
  <dcterms:modified xsi:type="dcterms:W3CDTF">2015-09-21T13:45:00Z</dcterms:modified>
  <cp:revision>8</cp:revision>
  <dc:subject/>
  <dc:title>EKIPNO PRVENSTVO MLAĐIH KADETA PIG REGIJE – Umag, 07</dc:title>
</cp:coreProperties>
</file>