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EKIPNO PRVENSTVO NAJMLAĐIH KADETA PGŽ – Opatija, 22.01.2017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hr-HR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OPATIJA 08</w:t>
        <w:tab/>
        <w:t>- 1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- OPATIJA 08 – 2</w:t>
        <w:tab/>
        <w:tab/>
        <w:t>3 : 0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Šebalja Alen </w:t>
        <w:tab/>
        <w:tab/>
        <w:tab/>
        <w:t>– Sejdić Mateo</w:t>
        <w:tab/>
        <w:tab/>
        <w:t>3:0 ( 0, 2, 2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ulišić Vanja </w:t>
        <w:tab/>
        <w:tab/>
        <w:tab/>
        <w:t>– Kinkela Matej</w:t>
        <w:tab/>
        <w:tab/>
        <w:t>3:0 ( 2, 2, 6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arač Luka </w:t>
        <w:tab/>
        <w:tab/>
        <w:tab/>
        <w:t>– Sušanj Paulo</w:t>
        <w:tab/>
        <w:tab/>
        <w:t>3:0 ( 8, 0, 7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lang w:val="hr-HR"/>
        </w:rPr>
        <w:t>Konačna ljestvica 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OPATIJA 08 - 1</w:t>
        <w:tab/>
        <w:tab/>
        <w:t>1</w:t>
        <w:tab/>
        <w:t>1</w:t>
        <w:tab/>
        <w:t>0</w:t>
        <w:tab/>
        <w:t>3:0</w:t>
        <w:tab/>
        <w:tab/>
        <w:t>2</w:t>
      </w:r>
    </w:p>
    <w:p>
      <w:pPr>
        <w:pStyle w:val="Normal"/>
        <w:jc w:val="left"/>
        <w:rPr/>
      </w:pPr>
      <w:r>
        <w:rPr>
          <w:lang w:val="hr-HR"/>
        </w:rPr>
        <w:t>2.</w:t>
      </w:r>
      <w:r>
        <w:rPr>
          <w:b/>
        </w:rPr>
        <w:t>OPATIJA 08 - 2</w:t>
      </w:r>
      <w:r>
        <w:rPr>
          <w:lang w:val="hr-HR"/>
        </w:rPr>
        <w:tab/>
        <w:tab/>
        <w:t>1</w:t>
        <w:tab/>
        <w:t>0</w:t>
        <w:tab/>
        <w:t>1</w:t>
        <w:tab/>
        <w:t>0:3</w:t>
        <w:tab/>
        <w:tab/>
        <w:t>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u w:val="single"/>
          <w:lang w:val="hr-HR"/>
        </w:rPr>
        <w:t xml:space="preserve">EKIPNO PRVENSTVO </w:t>
      </w:r>
      <w:r>
        <w:rPr>
          <w:b/>
          <w:u w:val="single"/>
          <w:lang w:val="hr-HR"/>
        </w:rPr>
        <w:t xml:space="preserve">NAJMLAĐIH </w:t>
      </w:r>
      <w:r>
        <w:rPr>
          <w:b/>
          <w:u w:val="single"/>
        </w:rPr>
        <w:t>KADETKINJA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PGŽ</w:t>
      </w:r>
      <w:r>
        <w:rPr>
          <w:b/>
          <w:u w:val="single"/>
          <w:lang w:val="hr-HR"/>
        </w:rPr>
        <w:t xml:space="preserve"> – Opatija, 22.01.2017.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MALINSKA DUB.</w:t>
        <w:tab/>
        <w:tab/>
        <w:t>- OPATIJA 08</w:t>
        <w:tab/>
        <w:tab/>
        <w:t>3 : 2</w:t>
      </w:r>
    </w:p>
    <w:p>
      <w:pPr>
        <w:pStyle w:val="Normal"/>
        <w:rPr/>
      </w:pPr>
      <w:r>
        <w:rPr/>
        <w:t>Turčić Petra</w:t>
        <w:tab/>
        <w:tab/>
        <w:tab/>
        <w:t>- Šavor Paula</w:t>
        <w:tab/>
        <w:tab/>
        <w:tab/>
        <w:t>0:3 (-1,-5,-1)</w:t>
      </w:r>
    </w:p>
    <w:p>
      <w:pPr>
        <w:pStyle w:val="Normal"/>
        <w:rPr/>
      </w:pPr>
      <w:r>
        <w:rPr/>
        <w:t>Dujmović Valentina</w:t>
        <w:tab/>
        <w:tab/>
        <w:t>- Levak Iris</w:t>
        <w:tab/>
        <w:tab/>
        <w:tab/>
        <w:t>3:0 ( 8, 6, 9)</w:t>
      </w:r>
    </w:p>
    <w:p>
      <w:pPr>
        <w:pStyle w:val="Normal"/>
        <w:rPr/>
      </w:pPr>
      <w:r>
        <w:rPr/>
        <w:t>Brusić Julija</w:t>
        <w:tab/>
        <w:tab/>
        <w:tab/>
        <w:t>- Levak Petra</w:t>
        <w:tab/>
        <w:tab/>
        <w:tab/>
        <w:t>3:1 (-8, 6, 8, 4)</w:t>
      </w:r>
    </w:p>
    <w:p>
      <w:pPr>
        <w:pStyle w:val="Normal"/>
        <w:rPr/>
      </w:pPr>
      <w:r>
        <w:rPr/>
        <w:t>Dujmović Valentina</w:t>
        <w:tab/>
        <w:tab/>
        <w:t>- Šavor Paula</w:t>
        <w:tab/>
        <w:tab/>
        <w:tab/>
        <w:t>0:3 (-5,-9,-3)</w:t>
      </w:r>
    </w:p>
    <w:p>
      <w:pPr>
        <w:pStyle w:val="Normal"/>
        <w:rPr/>
      </w:pPr>
      <w:r>
        <w:rPr/>
        <w:t>Turčić Petra</w:t>
        <w:tab/>
        <w:tab/>
        <w:tab/>
        <w:t>- Levak Iris</w:t>
        <w:tab/>
        <w:tab/>
        <w:tab/>
        <w:t>3:0 (10, 4, 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RDOČI</w:t>
        <w:tab/>
        <w:tab/>
        <w:tab/>
        <w:t>- MALINSKA DUB.</w:t>
        <w:tab/>
        <w:tab/>
        <w:t>3 : 2</w:t>
      </w:r>
    </w:p>
    <w:p>
      <w:pPr>
        <w:pStyle w:val="Normal"/>
        <w:rPr/>
      </w:pPr>
      <w:r>
        <w:rPr/>
        <w:t>Brašnić</w:t>
        <w:tab/>
        <w:tab/>
        <w:tab/>
        <w:t>- Turčić Petra</w:t>
        <w:tab/>
        <w:tab/>
        <w:tab/>
        <w:t>1:3 (-8, 9,-4,-10)</w:t>
      </w:r>
    </w:p>
    <w:p>
      <w:pPr>
        <w:pStyle w:val="Normal"/>
        <w:rPr/>
      </w:pPr>
      <w:r>
        <w:rPr/>
        <w:t>Smailji Sena</w:t>
        <w:tab/>
        <w:tab/>
        <w:tab/>
        <w:t>- Dujmović Valentina</w:t>
        <w:tab/>
        <w:tab/>
        <w:t>3:0 ( 1, 2, 3)</w:t>
      </w:r>
    </w:p>
    <w:p>
      <w:pPr>
        <w:pStyle w:val="Normal"/>
        <w:rPr/>
      </w:pPr>
      <w:r>
        <w:rPr/>
        <w:t>Kafadar Leona</w:t>
        <w:tab/>
        <w:tab/>
        <w:t>- Brusić Julija</w:t>
        <w:tab/>
        <w:tab/>
        <w:tab/>
        <w:t>0:3 (-3,-1,-6)</w:t>
      </w:r>
    </w:p>
    <w:p>
      <w:pPr>
        <w:pStyle w:val="Normal"/>
        <w:rPr/>
      </w:pPr>
      <w:r>
        <w:rPr/>
        <w:t>Smailji Sena</w:t>
        <w:tab/>
        <w:tab/>
        <w:tab/>
        <w:t>- Turčić Petra</w:t>
        <w:tab/>
        <w:tab/>
        <w:tab/>
        <w:t>3:0 ( 4, 5, 2)</w:t>
      </w:r>
    </w:p>
    <w:p>
      <w:pPr>
        <w:pStyle w:val="Normal"/>
        <w:rPr/>
      </w:pPr>
      <w:r>
        <w:rPr/>
        <w:t>Brašnić</w:t>
        <w:tab/>
        <w:tab/>
        <w:tab/>
        <w:t>- Dujmović Valentina</w:t>
        <w:tab/>
        <w:tab/>
        <w:t>3:0 (11, 9,-7, 6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OPATIJA 08</w:t>
        <w:tab/>
        <w:tab/>
        <w:tab/>
        <w:t>- SRDOČI</w:t>
        <w:tab/>
        <w:tab/>
        <w:tab/>
        <w:t>3 : 2</w:t>
      </w:r>
    </w:p>
    <w:p>
      <w:pPr>
        <w:pStyle w:val="Normal"/>
        <w:rPr/>
      </w:pPr>
      <w:r>
        <w:rPr/>
        <w:t>Levak Iris</w:t>
        <w:tab/>
        <w:tab/>
        <w:tab/>
        <w:t>- Smailji Sena</w:t>
        <w:tab/>
        <w:tab/>
        <w:tab/>
        <w:t>0:3 (-6,-4,-4)</w:t>
      </w:r>
    </w:p>
    <w:p>
      <w:pPr>
        <w:pStyle w:val="Normal"/>
        <w:rPr/>
      </w:pPr>
      <w:r>
        <w:rPr/>
        <w:t>Šavor Paula</w:t>
        <w:tab/>
        <w:tab/>
        <w:tab/>
        <w:t>- Brašnić</w:t>
        <w:tab/>
        <w:tab/>
        <w:tab/>
        <w:t>3:0 ( 4, 2, 4)</w:t>
      </w:r>
    </w:p>
    <w:p>
      <w:pPr>
        <w:pStyle w:val="Normal"/>
        <w:rPr/>
      </w:pPr>
      <w:r>
        <w:rPr/>
        <w:t>Levak Petra</w:t>
        <w:tab/>
        <w:tab/>
        <w:tab/>
        <w:t>- Kafadar Leona</w:t>
        <w:tab/>
        <w:tab/>
        <w:t>3:0 ( 1, 4, 4)</w:t>
      </w:r>
    </w:p>
    <w:p>
      <w:pPr>
        <w:pStyle w:val="Normal"/>
        <w:rPr/>
      </w:pPr>
      <w:r>
        <w:rPr/>
        <w:t>Šavor Paula</w:t>
        <w:tab/>
        <w:tab/>
        <w:tab/>
        <w:t>- Smailji Sena</w:t>
        <w:tab/>
        <w:tab/>
        <w:tab/>
        <w:t>0:3 (-6,-5,-9)</w:t>
      </w:r>
    </w:p>
    <w:p>
      <w:pPr>
        <w:pStyle w:val="Normal"/>
        <w:rPr/>
      </w:pPr>
      <w:r>
        <w:rPr/>
        <w:t>Levak Iris</w:t>
        <w:tab/>
        <w:tab/>
        <w:tab/>
        <w:t>- Brašnić</w:t>
        <w:tab/>
        <w:tab/>
        <w:tab/>
        <w:t>3:0 ( 6, 7,10)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a ljestvica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OPATIJA 08</w:t>
        <w:tab/>
        <w:tab/>
        <w:tab/>
        <w:t>2</w:t>
        <w:tab/>
        <w:t>1</w:t>
        <w:tab/>
        <w:t>1</w:t>
        <w:tab/>
        <w:t xml:space="preserve">  5:5</w:t>
        <w:tab/>
        <w:tab/>
        <w:t>3 (1:1, 16:15, 1:0)</w:t>
      </w:r>
    </w:p>
    <w:p>
      <w:pPr>
        <w:pStyle w:val="Normal"/>
        <w:rPr>
          <w:lang w:val="hr-HR"/>
        </w:rPr>
      </w:pPr>
      <w:r>
        <w:rPr>
          <w:lang w:val="hr-HR"/>
        </w:rPr>
        <w:t>2.SRDOČI</w:t>
        <w:tab/>
        <w:tab/>
        <w:tab/>
        <w:tab/>
        <w:t>2</w:t>
        <w:tab/>
        <w:t>1</w:t>
        <w:tab/>
        <w:t>1</w:t>
        <w:tab/>
        <w:t xml:space="preserve">  5:5</w:t>
        <w:tab/>
        <w:tab/>
        <w:t xml:space="preserve">3 (1:1, 16:15, 0:1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MALINSKA DUBAŠNICA</w:t>
        <w:tab/>
        <w:t>2</w:t>
        <w:tab/>
        <w:t>1</w:t>
        <w:tab/>
        <w:t>1</w:t>
        <w:tab/>
        <w:t xml:space="preserve">  5:5</w:t>
        <w:tab/>
        <w:tab/>
        <w:t>3 (1:1, 15:17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EKIPNO PRVENSTVO MLAĐIH KADETA PGŽ – Opatija, 22.01.2017.</w:t>
      </w:r>
    </w:p>
    <w:p>
      <w:pPr>
        <w:pStyle w:val="Normal"/>
        <w:rPr>
          <w:b/>
          <w:b/>
          <w:bCs/>
          <w:szCs w:val="24"/>
          <w:u w:val="single"/>
          <w:lang w:val="hr-HR"/>
        </w:rPr>
      </w:pPr>
      <w:r>
        <w:rPr>
          <w:b/>
          <w:bCs/>
          <w:szCs w:val="24"/>
          <w:u w:val="single"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  <w:t>OPATIJA 08 - 1</w:t>
        <w:tab/>
        <w:tab/>
        <w:t>- MALINSKA DUB.</w:t>
        <w:tab/>
        <w:tab/>
        <w:t>3 : 1</w:t>
      </w:r>
    </w:p>
    <w:p>
      <w:pPr>
        <w:pStyle w:val="Normal"/>
        <w:rPr/>
      </w:pPr>
      <w:r>
        <w:rPr>
          <w:szCs w:val="24"/>
        </w:rPr>
        <w:t>Vekić Leo</w:t>
      </w:r>
      <w:r>
        <w:rPr/>
        <w:tab/>
        <w:tab/>
        <w:tab/>
        <w:t>- Vida Patrik</w:t>
        <w:tab/>
        <w:tab/>
        <w:tab/>
        <w:t>3:0 ( 3, 1, 3)</w:t>
      </w:r>
    </w:p>
    <w:p>
      <w:pPr>
        <w:pStyle w:val="Normal"/>
        <w:rPr/>
      </w:pPr>
      <w:r>
        <w:rPr/>
        <w:t>Simčić Lukas</w:t>
        <w:tab/>
        <w:tab/>
        <w:tab/>
        <w:t>- Šantić Adrian</w:t>
        <w:tab/>
        <w:tab/>
        <w:t>3:0 (-8, 4, 9, 6)</w:t>
      </w:r>
    </w:p>
    <w:p>
      <w:pPr>
        <w:pStyle w:val="Normal"/>
        <w:rPr/>
      </w:pPr>
      <w:r>
        <w:rPr/>
        <w:t>Smojver Leon</w:t>
        <w:tab/>
        <w:tab/>
        <w:tab/>
        <w:t>- Bogović Ivan</w:t>
        <w:tab/>
        <w:tab/>
        <w:t>0:3 (-2,-2,-4)</w:t>
      </w:r>
    </w:p>
    <w:p>
      <w:pPr>
        <w:pStyle w:val="Normal"/>
        <w:rPr/>
      </w:pPr>
      <w:r>
        <w:rPr>
          <w:szCs w:val="24"/>
        </w:rPr>
        <w:t>Vekić Leo</w:t>
      </w:r>
      <w:r>
        <w:rPr/>
        <w:tab/>
        <w:tab/>
        <w:tab/>
        <w:t>- Šantić Adrian</w:t>
        <w:tab/>
        <w:tab/>
        <w:t>3:0 ( 6, 2, 1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MALINSKA DUB.</w:t>
        <w:tab/>
        <w:tab/>
        <w:t>- SRDOČI</w:t>
        <w:tab/>
        <w:tab/>
        <w:tab/>
        <w:t>3 : 0</w:t>
      </w:r>
    </w:p>
    <w:p>
      <w:pPr>
        <w:pStyle w:val="Normal"/>
        <w:rPr/>
      </w:pPr>
      <w:r>
        <w:rPr/>
        <w:t>Šantić Adrian</w:t>
        <w:tab/>
        <w:tab/>
        <w:tab/>
        <w:t>- Gržinić Mateo</w:t>
        <w:tab/>
        <w:tab/>
        <w:t>3:0 ( 8, 7, 8)</w:t>
      </w:r>
    </w:p>
    <w:p>
      <w:pPr>
        <w:pStyle w:val="Normal"/>
        <w:rPr/>
      </w:pPr>
      <w:r>
        <w:rPr/>
        <w:t>Vida Patrik</w:t>
        <w:tab/>
        <w:tab/>
        <w:tab/>
        <w:t>- Trošelj</w:t>
        <w:tab/>
        <w:tab/>
        <w:t xml:space="preserve"> </w:t>
        <w:tab/>
        <w:t>3:0 ( 1, 4, 1)</w:t>
      </w:r>
    </w:p>
    <w:p>
      <w:pPr>
        <w:pStyle w:val="Normal"/>
        <w:rPr/>
      </w:pPr>
      <w:r>
        <w:rPr/>
        <w:t>Bogović Ivan</w:t>
        <w:tab/>
        <w:tab/>
        <w:tab/>
        <w:t>- Mlinar</w:t>
        <w:tab/>
        <w:tab/>
        <w:tab/>
        <w:t>3:0 ( 2, 8, 6)</w:t>
      </w:r>
    </w:p>
    <w:p>
      <w:pPr>
        <w:pStyle w:val="Normal"/>
        <w:rPr>
          <w:b/>
          <w:b/>
        </w:rPr>
      </w:pPr>
      <w:r>
        <w:rPr>
          <w:b/>
        </w:rPr>
        <w:t>OPATIJA 08 - 1</w:t>
        <w:tab/>
        <w:tab/>
        <w:t>- SRDOČI</w:t>
        <w:tab/>
        <w:tab/>
        <w:tab/>
        <w:t>3 : 0</w:t>
      </w:r>
    </w:p>
    <w:p>
      <w:pPr>
        <w:pStyle w:val="Normal"/>
        <w:rPr/>
      </w:pPr>
      <w:r>
        <w:rPr/>
        <w:t>Simčić Lukas</w:t>
        <w:tab/>
        <w:tab/>
        <w:tab/>
        <w:t>- Trošelj</w:t>
        <w:tab/>
        <w:tab/>
        <w:tab/>
        <w:t>3:0 ( 3, 8, 2)</w:t>
      </w:r>
    </w:p>
    <w:p>
      <w:pPr>
        <w:pStyle w:val="Normal"/>
        <w:rPr/>
      </w:pPr>
      <w:r>
        <w:rPr>
          <w:szCs w:val="24"/>
        </w:rPr>
        <w:t>Vekić Leo</w:t>
      </w:r>
      <w:r>
        <w:rPr/>
        <w:tab/>
        <w:tab/>
        <w:tab/>
        <w:t>- Gržinić Mateo</w:t>
        <w:tab/>
        <w:tab/>
        <w:t>3:0 ( 2, 1, 1)</w:t>
      </w:r>
    </w:p>
    <w:p>
      <w:pPr>
        <w:pStyle w:val="Normal"/>
        <w:rPr/>
      </w:pPr>
      <w:r>
        <w:rPr/>
        <w:t>Smojver Leon</w:t>
        <w:tab/>
        <w:tab/>
        <w:tab/>
        <w:t>- Mlinar</w:t>
        <w:tab/>
        <w:tab/>
        <w:tab/>
        <w:t>3:2 ( 9, 9,-7,-7, 9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Konačni poredak :</w:t>
      </w:r>
    </w:p>
    <w:p>
      <w:pPr>
        <w:pStyle w:val="Normal"/>
        <w:rPr>
          <w:szCs w:val="24"/>
        </w:rPr>
      </w:pPr>
      <w:r>
        <w:rPr>
          <w:szCs w:val="24"/>
        </w:rPr>
        <w:t>1.OPATIJA 08</w:t>
        <w:tab/>
        <w:tab/>
        <w:tab/>
        <w:t>2</w:t>
        <w:tab/>
        <w:t>2</w:t>
        <w:tab/>
        <w:t>0</w:t>
        <w:tab/>
        <w:t>6:1</w:t>
        <w:tab/>
        <w:t>4</w:t>
      </w:r>
    </w:p>
    <w:p>
      <w:pPr>
        <w:pStyle w:val="Normal"/>
        <w:rPr>
          <w:szCs w:val="24"/>
        </w:rPr>
      </w:pPr>
      <w:r>
        <w:rPr>
          <w:szCs w:val="24"/>
        </w:rPr>
        <w:t>2.MALINSKA DUBAŠNICA</w:t>
        <w:tab/>
        <w:t>2</w:t>
        <w:tab/>
        <w:t>1</w:t>
        <w:tab/>
        <w:t>1</w:t>
        <w:tab/>
        <w:t>4:3</w:t>
        <w:tab/>
        <w:t>3</w:t>
      </w:r>
    </w:p>
    <w:p>
      <w:pPr>
        <w:pStyle w:val="Normal"/>
        <w:rPr>
          <w:szCs w:val="24"/>
        </w:rPr>
      </w:pPr>
      <w:r>
        <w:rPr>
          <w:szCs w:val="24"/>
        </w:rPr>
        <w:t>3.SRDOČI</w:t>
        <w:tab/>
        <w:tab/>
        <w:tab/>
        <w:tab/>
        <w:t>2</w:t>
        <w:tab/>
        <w:t>0</w:t>
        <w:tab/>
        <w:t>2</w:t>
        <w:tab/>
        <w:t>0:6</w:t>
        <w:tab/>
        <w:t>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EKIPNO PRVENSTVO JUNIORA PGŽ – Opatija, 22.01.2017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SRDOČI 1</w:t>
        <w:tab/>
        <w:tab/>
        <w:tab/>
        <w:t>- OPATIJA 08 – 2</w:t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Jovanović Karlo</w:t>
        <w:tab/>
        <w:tab/>
        <w:t>- Tomić Marko</w:t>
        <w:tab/>
        <w:tab/>
        <w:t>3:0 ( 4, 3, 5)</w:t>
      </w:r>
    </w:p>
    <w:p>
      <w:pPr>
        <w:pStyle w:val="Normal"/>
        <w:jc w:val="left"/>
        <w:rPr>
          <w:b/>
          <w:b/>
          <w:lang w:val="hr-HR"/>
        </w:rPr>
      </w:pPr>
      <w:r>
        <w:rPr>
          <w:szCs w:val="24"/>
          <w:lang w:val="hr-HR"/>
        </w:rPr>
        <w:t>Bogović Nikola</w:t>
      </w:r>
      <w:r>
        <w:rPr>
          <w:lang w:val="hr-HR"/>
        </w:rPr>
        <w:tab/>
        <w:tab/>
        <w:t>- Kereži Fran</w:t>
        <w:tab/>
        <w:tab/>
        <w:tab/>
        <w:t>3:0 ( 6, 4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Štimac Filip</w:t>
        <w:tab/>
        <w:tab/>
        <w:tab/>
        <w:t>- Abaza Valentino</w:t>
        <w:tab/>
        <w:tab/>
        <w:t>3:0 ( 3, 3, 3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OPATIJA 08 - 1</w:t>
        <w:tab/>
        <w:tab/>
        <w:t>- MALINSKA DUB.</w:t>
        <w:tab/>
        <w:tab/>
        <w:t>3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Vekić Leo</w:t>
        <w:tab/>
        <w:tab/>
        <w:tab/>
        <w:t>-</w:t>
      </w:r>
      <w:r>
        <w:rPr>
          <w:szCs w:val="24"/>
          <w:lang w:val="hr-HR"/>
        </w:rPr>
        <w:t xml:space="preserve"> Vida Patrik</w:t>
        <w:tab/>
        <w:tab/>
        <w:tab/>
        <w:t>3:0 ( 2, 3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Simčić Lukas</w:t>
        <w:tab/>
        <w:tab/>
        <w:tab/>
        <w:t>- Šplehar Leonardo</w:t>
        <w:tab/>
        <w:tab/>
        <w:t>0:3 (-12,-7,-5)</w:t>
      </w:r>
    </w:p>
    <w:p>
      <w:pPr>
        <w:pStyle w:val="Normal"/>
        <w:jc w:val="left"/>
        <w:rPr/>
      </w:pPr>
      <w:r>
        <w:rPr>
          <w:lang w:val="hr-HR"/>
        </w:rPr>
        <w:t>Meak Donatello</w:t>
        <w:tab/>
        <w:tab/>
        <w:t>- Šantić Adrijan</w:t>
        <w:tab/>
        <w:tab/>
        <w:t>1:3 ( 7,-6,11,-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Simčić Lukas</w:t>
        <w:tab/>
        <w:tab/>
        <w:tab/>
        <w:t>- Vida Patrik</w:t>
        <w:tab/>
        <w:tab/>
        <w:tab/>
        <w:t>3:1 ( 8, 7,-4, 6)</w:t>
      </w:r>
    </w:p>
    <w:p>
      <w:pPr>
        <w:pStyle w:val="Normal"/>
        <w:jc w:val="left"/>
        <w:rPr/>
      </w:pPr>
      <w:r>
        <w:rPr>
          <w:lang w:val="hr-HR"/>
        </w:rPr>
        <w:t>Vekić Leo</w:t>
        <w:tab/>
        <w:tab/>
        <w:tab/>
        <w:t>- Šplehar Leonardo</w:t>
        <w:tab/>
        <w:tab/>
        <w:t>3:1 (-8, 4, 2, 7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MALINSKA DUB.</w:t>
        <w:tab/>
        <w:tab/>
        <w:t>- SRDOČI 2</w:t>
        <w:tab/>
        <w:tab/>
        <w:tab/>
        <w:t>3 : 1</w:t>
      </w:r>
    </w:p>
    <w:p>
      <w:pPr>
        <w:pStyle w:val="Normal"/>
        <w:jc w:val="left"/>
        <w:rPr>
          <w:lang w:val="hr-HR"/>
        </w:rPr>
      </w:pPr>
      <w:r>
        <w:rPr>
          <w:szCs w:val="24"/>
          <w:lang w:val="hr-HR"/>
        </w:rPr>
        <w:t>Vida Patrik</w:t>
        <w:tab/>
        <w:tab/>
        <w:tab/>
        <w:t>- Erjavac Frane</w:t>
        <w:tab/>
        <w:tab/>
        <w:t>2:3 ( 6,-4, 5,-6,-9)</w:t>
      </w:r>
    </w:p>
    <w:p>
      <w:pPr>
        <w:pStyle w:val="Normal"/>
        <w:jc w:val="left"/>
        <w:rPr/>
      </w:pPr>
      <w:r>
        <w:rPr>
          <w:lang w:val="hr-HR"/>
        </w:rPr>
        <w:t>Šplehar Leonardo</w:t>
        <w:tab/>
        <w:tab/>
        <w:t>- Smailji Kaso</w:t>
        <w:tab/>
        <w:tab/>
        <w:tab/>
        <w:t>3:0 ( 8, 6, 7)</w:t>
      </w:r>
    </w:p>
    <w:p>
      <w:pPr>
        <w:pStyle w:val="Normal"/>
        <w:jc w:val="left"/>
        <w:rPr/>
      </w:pPr>
      <w:r>
        <w:rPr>
          <w:lang w:val="hr-HR"/>
        </w:rPr>
        <w:t>Šantić Adrijan</w:t>
        <w:tab/>
        <w:tab/>
        <w:tab/>
        <w:t>- Mijić Patrik</w:t>
        <w:tab/>
        <w:tab/>
        <w:tab/>
        <w:t>3:0 ( 6, 4, 4)</w:t>
      </w:r>
    </w:p>
    <w:p>
      <w:pPr>
        <w:pStyle w:val="Normal"/>
        <w:jc w:val="left"/>
        <w:rPr/>
      </w:pPr>
      <w:r>
        <w:rPr>
          <w:lang w:val="hr-HR"/>
        </w:rPr>
        <w:t>Šplehar Leonardo</w:t>
        <w:tab/>
        <w:tab/>
        <w:t>- Erjavac Frane</w:t>
        <w:tab/>
        <w:tab/>
        <w:t>3:0 (11, 7, 4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SRDOČI 2</w:t>
        <w:tab/>
        <w:tab/>
        <w:tab/>
        <w:t>- OPATIJA 08 – 2</w:t>
        <w:tab/>
        <w:tab/>
        <w:t>3 : 0</w:t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Erjavac Frane</w:t>
        <w:tab/>
        <w:tab/>
        <w:tab/>
        <w:t>- Abaza Valentino</w:t>
        <w:tab/>
        <w:tab/>
        <w:t>3:0 ( 5, 5, 4)</w:t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Smailji Kaso</w:t>
        <w:tab/>
        <w:tab/>
        <w:tab/>
        <w:t>- Kereži Fran</w:t>
        <w:tab/>
        <w:tab/>
        <w:tab/>
        <w:t>3:0 ( 5, 4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Mijić Patrik</w:t>
        <w:tab/>
        <w:tab/>
        <w:tab/>
        <w:t>- Tomić Marko</w:t>
        <w:tab/>
        <w:tab/>
        <w:t>3:0 ( 8, 7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SRDOČI 1</w:t>
        <w:tab/>
        <w:tab/>
        <w:tab/>
        <w:t>- OPATIJA 08 – 1</w:t>
        <w:tab/>
        <w:tab/>
        <w:t>3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Jovanović Karlo</w:t>
        <w:tab/>
        <w:tab/>
        <w:t>- Vekić Leo</w:t>
        <w:tab/>
        <w:tab/>
        <w:tab/>
        <w:t>2:3 (-9,12,13,-8,-5)</w:t>
      </w:r>
    </w:p>
    <w:p>
      <w:pPr>
        <w:pStyle w:val="Normal"/>
        <w:jc w:val="left"/>
        <w:rPr>
          <w:b/>
          <w:b/>
          <w:lang w:val="hr-HR"/>
        </w:rPr>
      </w:pPr>
      <w:r>
        <w:rPr>
          <w:szCs w:val="24"/>
          <w:lang w:val="hr-HR"/>
        </w:rPr>
        <w:t>Bogović Nikola</w:t>
      </w:r>
      <w:r>
        <w:rPr>
          <w:lang w:val="hr-HR"/>
        </w:rPr>
        <w:tab/>
        <w:tab/>
        <w:t>- Simčić Lukas</w:t>
        <w:tab/>
        <w:tab/>
        <w:t>3:0 ( 4, 4, 4)</w:t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Štimac Filip</w:t>
        <w:tab/>
        <w:tab/>
        <w:tab/>
        <w:t>- Meak Donatello</w:t>
        <w:tab/>
        <w:tab/>
        <w:t>3:0 ( 4, 5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Jovanović Karlo</w:t>
        <w:tab/>
        <w:tab/>
        <w:t>- Simčić Lukas</w:t>
        <w:tab/>
        <w:tab/>
        <w:t>3:0 ( 9, 9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SRDOČI 1</w:t>
        <w:tab/>
        <w:tab/>
        <w:tab/>
        <w:t>- MALINSKA DUB.</w:t>
        <w:tab/>
        <w:tab/>
        <w:t>3 : 0</w:t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Štimac Filip</w:t>
        <w:tab/>
        <w:tab/>
        <w:tab/>
        <w:t>- Vida Patrik</w:t>
        <w:tab/>
        <w:tab/>
        <w:tab/>
        <w:t>3:0 ( 4, 6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Jovanović Karlo</w:t>
        <w:tab/>
        <w:tab/>
        <w:t>- Šplehar Leonardo</w:t>
        <w:tab/>
        <w:tab/>
        <w:t>3:0 ( 6, 9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szCs w:val="24"/>
          <w:lang w:val="hr-HR"/>
        </w:rPr>
        <w:t>Bogović Nikola</w:t>
      </w:r>
      <w:r>
        <w:rPr>
          <w:lang w:val="hr-HR"/>
        </w:rPr>
        <w:tab/>
        <w:tab/>
        <w:t>- Šantić Adrijan</w:t>
        <w:tab/>
        <w:tab/>
        <w:t>3:0 ( 4, 8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SRDOČI 1</w:t>
        <w:tab/>
        <w:tab/>
        <w:tab/>
        <w:t>- SRDOČI 2</w:t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Jovanović Karlo</w:t>
        <w:tab/>
        <w:tab/>
        <w:t>- Snailji Kaso</w:t>
        <w:tab/>
        <w:tab/>
        <w:tab/>
        <w:t>3:1 ( 4, 9,-9, 4)</w:t>
      </w:r>
    </w:p>
    <w:p>
      <w:pPr>
        <w:pStyle w:val="Normal"/>
        <w:jc w:val="left"/>
        <w:rPr>
          <w:b/>
          <w:b/>
          <w:lang w:val="hr-HR"/>
        </w:rPr>
      </w:pPr>
      <w:r>
        <w:rPr>
          <w:lang w:val="hr-HR"/>
        </w:rPr>
        <w:t>Štimac Filip</w:t>
        <w:tab/>
        <w:tab/>
        <w:tab/>
        <w:t>- Erjavac Frane</w:t>
        <w:tab/>
        <w:tab/>
        <w:t>3:2 ( 5,-3,-9, 8, 7)</w:t>
      </w:r>
    </w:p>
    <w:p>
      <w:pPr>
        <w:pStyle w:val="Normal"/>
        <w:jc w:val="left"/>
        <w:rPr>
          <w:b/>
          <w:b/>
          <w:lang w:val="hr-HR"/>
        </w:rPr>
      </w:pPr>
      <w:r>
        <w:rPr>
          <w:szCs w:val="24"/>
          <w:lang w:val="hr-HR"/>
        </w:rPr>
        <w:t>Bogović Nikola</w:t>
      </w:r>
      <w:r>
        <w:rPr>
          <w:lang w:val="hr-HR"/>
        </w:rPr>
        <w:tab/>
        <w:tab/>
        <w:t>- Mijić Patrik</w:t>
        <w:tab/>
        <w:tab/>
        <w:tab/>
        <w:t>3:0 ( 8, 6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OPATIJA 08 - 1</w:t>
        <w:tab/>
        <w:tab/>
        <w:t>- OPATIJA 08 - 2</w:t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Vekić Leo</w:t>
        <w:tab/>
        <w:tab/>
        <w:tab/>
        <w:t>- Tomić Marko</w:t>
      </w:r>
      <w:r>
        <w:rPr>
          <w:szCs w:val="24"/>
          <w:lang w:val="hr-HR"/>
        </w:rPr>
        <w:tab/>
        <w:tab/>
        <w:t>3:0 ( 3, 1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Simčić Lukas</w:t>
        <w:tab/>
        <w:tab/>
        <w:tab/>
        <w:t>- Abaza Valentino</w:t>
        <w:tab/>
        <w:tab/>
        <w:t>3:0 ( 1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Meak Donatello</w:t>
        <w:tab/>
        <w:tab/>
        <w:t>- Kereži Fran</w:t>
        <w:tab/>
        <w:tab/>
        <w:tab/>
        <w:t>3:2 ( 7, 8,-6, 8,1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MALINSKA DUB.</w:t>
        <w:tab/>
        <w:tab/>
        <w:t>- OPATIJA 08 - 2</w:t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Šplehar Leonardo</w:t>
        <w:tab/>
        <w:tab/>
        <w:t>- Abaza Valentino</w:t>
        <w:tab/>
        <w:tab/>
        <w:t>3:0 ( 4, 4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Vida Patrik</w:t>
        <w:tab/>
        <w:tab/>
        <w:tab/>
        <w:t>- Kereži Fran</w:t>
        <w:tab/>
        <w:tab/>
        <w:tab/>
        <w:t>3:0 ( 6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Šantić Adrijan</w:t>
        <w:tab/>
        <w:tab/>
        <w:tab/>
        <w:t>- Tomić Marko</w:t>
      </w:r>
      <w:r>
        <w:rPr>
          <w:szCs w:val="24"/>
          <w:lang w:val="hr-HR"/>
        </w:rPr>
        <w:tab/>
        <w:tab/>
        <w:t>3:0 ( 4, 7, 5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OPATIJA 08 - 1</w:t>
        <w:tab/>
        <w:tab/>
        <w:t>- SRDOČI 2</w:t>
        <w:tab/>
        <w:tab/>
        <w:tab/>
        <w:t>3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Simčić Lukas</w:t>
        <w:tab/>
        <w:tab/>
        <w:tab/>
        <w:t>- Erjavac Frane</w:t>
        <w:tab/>
        <w:tab/>
        <w:t>1:3 ( 4,-9,-8,-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Vekić Leo</w:t>
        <w:tab/>
        <w:tab/>
        <w:tab/>
        <w:t>- Smailji Kaso</w:t>
      </w:r>
      <w:r>
        <w:rPr>
          <w:szCs w:val="24"/>
          <w:lang w:val="hr-HR"/>
        </w:rPr>
        <w:tab/>
        <w:tab/>
        <w:tab/>
        <w:t>3:0 ( 5, 3, 2)</w:t>
      </w:r>
    </w:p>
    <w:p>
      <w:pPr>
        <w:pStyle w:val="Normal"/>
        <w:jc w:val="left"/>
        <w:rPr/>
      </w:pPr>
      <w:r>
        <w:rPr>
          <w:lang w:val="hr-HR"/>
        </w:rPr>
        <w:t>Meak Donatello</w:t>
        <w:tab/>
        <w:tab/>
        <w:t>- Mijić Patrik</w:t>
        <w:tab/>
        <w:tab/>
        <w:tab/>
        <w:t>3:1 ( 8,-8, 6, 8)</w:t>
      </w:r>
    </w:p>
    <w:p>
      <w:pPr>
        <w:pStyle w:val="Normal"/>
        <w:jc w:val="left"/>
        <w:rPr/>
      </w:pPr>
      <w:r>
        <w:rPr>
          <w:lang w:val="hr-HR"/>
        </w:rPr>
        <w:t>Vekić Leo</w:t>
        <w:tab/>
        <w:tab/>
        <w:tab/>
        <w:t>- Erjavac Frane</w:t>
        <w:tab/>
        <w:tab/>
        <w:t>3:0 ( 9, 7, 8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Konačni poredak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SRDOČI 1</w:t>
        <w:tab/>
        <w:tab/>
        <w:tab/>
        <w:tab/>
        <w:t>4</w:t>
        <w:tab/>
        <w:t>4</w:t>
        <w:tab/>
        <w:t>0</w:t>
        <w:tab/>
        <w:t>12:  1</w:t>
        <w:tab/>
        <w:tab/>
        <w:t>8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OPATIJA 08 - 1</w:t>
        <w:tab/>
        <w:tab/>
        <w:tab/>
        <w:t>4</w:t>
        <w:tab/>
        <w:t>3</w:t>
        <w:tab/>
        <w:t>1</w:t>
        <w:tab/>
        <w:t>10:  6</w:t>
        <w:tab/>
        <w:tab/>
        <w:t>7</w:t>
      </w:r>
    </w:p>
    <w:p>
      <w:pPr>
        <w:pStyle w:val="Normal"/>
        <w:rPr>
          <w:szCs w:val="24"/>
        </w:rPr>
      </w:pPr>
      <w:r>
        <w:rPr>
          <w:szCs w:val="24"/>
        </w:rPr>
        <w:t>3.MALINSKA DUBAŠNICA</w:t>
        <w:tab/>
        <w:t>4</w:t>
        <w:tab/>
        <w:t>2</w:t>
        <w:tab/>
        <w:t>2</w:t>
        <w:tab/>
        <w:t xml:space="preserve">  8:  7</w:t>
        <w:tab/>
        <w:tab/>
        <w:t>6</w:t>
      </w:r>
    </w:p>
    <w:p>
      <w:pPr>
        <w:pStyle w:val="Normal"/>
        <w:rPr>
          <w:szCs w:val="24"/>
        </w:rPr>
      </w:pPr>
      <w:r>
        <w:rPr>
          <w:szCs w:val="24"/>
        </w:rPr>
        <w:t>4.SRDOČI 2</w:t>
        <w:tab/>
        <w:tab/>
        <w:tab/>
        <w:tab/>
        <w:t>4</w:t>
        <w:tab/>
        <w:t>1</w:t>
        <w:tab/>
        <w:t>3</w:t>
        <w:tab/>
        <w:t xml:space="preserve">  5:  9</w:t>
        <w:tab/>
        <w:tab/>
        <w:t>5</w:t>
      </w:r>
    </w:p>
    <w:p>
      <w:pPr>
        <w:pStyle w:val="Normal"/>
        <w:rPr>
          <w:szCs w:val="24"/>
        </w:rPr>
      </w:pPr>
      <w:r>
        <w:rPr>
          <w:szCs w:val="24"/>
        </w:rPr>
        <w:t>5.OPATIJA 08 – 2</w:t>
        <w:tab/>
        <w:tab/>
        <w:tab/>
        <w:t>4</w:t>
        <w:tab/>
        <w:t>0</w:t>
        <w:tab/>
        <w:t>4</w:t>
        <w:tab/>
        <w:t xml:space="preserve">  0:12</w:t>
        <w:tab/>
        <w:tab/>
        <w:t>4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Spasoje Matijević 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07:00Z</dcterms:created>
  <dc:creator>-dmin78</dc:creator>
  <dc:description/>
  <cp:keywords/>
  <dc:language>en-US</dc:language>
  <cp:lastModifiedBy>Spasoje Matijevic</cp:lastModifiedBy>
  <cp:lastPrinted>2013-03-19T11:45:00Z</cp:lastPrinted>
  <dcterms:modified xsi:type="dcterms:W3CDTF">2017-01-27T22:44:00Z</dcterms:modified>
  <cp:revision>8</cp:revision>
  <dc:subject/>
  <dc:title>EKIPNO PRVENSTVO MLAĐIH KADETA PIG REGIJE – Umag, 07</dc:title>
</cp:coreProperties>
</file>