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noteniski turnir  PLAŽA CRIKVENICA 2021. – 25.07.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EN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a 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nežević-Šambić Ivana – Zekanović Mirta     3 : 0   ( 1, 2, 6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nežević-Šambić Ivana – Fable Ana                3 : 0  ( 4, 6, 3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ble Ana – Zekanović Mirta                            3 : 0  ( 7, 6, 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nežević-Šambić Ivana       2 / 0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le Ana                             1 /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kanović Mirta                   0 /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upa 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anić Diana – Vidović Sanda                        3 : 0  ( 8, 6, 9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čanić Diana – Schweiger Julija                     3 : 1  ( 8, 6, -8, 8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eiger Julija – Vidović Sanda                     0 : 3  ( -7, -8, -9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čanić Diana                       2 / 0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ović Sanda                      1 / 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hweiger Julija                   0 /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upa 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šuljandić Iva – Lukez Ana                           1 : 3  ( -8, -6, 9, -7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šuljandić Iva – Krupski Ana                        0 : 3  ( -9, -8, -9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upski Ana – Lukez Ana                                1 : 3  ( -7, -8, 8, -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ukez Ana                              2 / 0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rupski Ana                           1 / 1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ošuljandić Iva                      0 /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4  finale      Vidović Sanda – Krupski Ana       0 : 3  ( -7, -9, -8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Lukez Ana – Fable Ana                 3 : 0  ( 4, 7, 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/ 2  finale       Knežević-Šambić Ivana - Krupski Ana   3 : 0  ( 6, 5, 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ukez Ana – Pečanić Diana                     3 : 1  ( 6, 8, -9, 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FINALE          Knežević-Šambić Ivana - Lukez Ana       3 : 0  ( 6, 7, 6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3:00Z</dcterms:created>
  <dc:creator>Marinkovic</dc:creator>
  <dc:description/>
  <cp:keywords/>
  <dc:language>en-US</dc:language>
  <cp:lastModifiedBy>Spasoje Matijevic</cp:lastModifiedBy>
  <cp:lastPrinted>2021-07-27T09:02:00Z</cp:lastPrinted>
  <dcterms:modified xsi:type="dcterms:W3CDTF">2021-07-27T09:29:00Z</dcterms:modified>
  <cp:revision>3</cp:revision>
  <dc:subject/>
  <dc:title/>
</cp:coreProperties>
</file>