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noteniski turnir  PLAŽA CRIKVENICA 2021. – 25.07.202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ŠK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upa 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 Zoran – Marić Borislav                            3 : 0   ( 9, 8, 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rić Vlado – Šunić Alen                                  1 : 3  ( -5, 7, -3, -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urk Zoran – Šarić Vlado                                 3 : 0  ( 9, 8, 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ć Borislav - Šunić Alen                             1 : 3  (-6, 6, -6, -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 Zoran – Šunić Alen                                  3 : 0  ( 9, 8, 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Šarić Vlado – Marić Borislav                           3 : 1  ( 5, -7, 0, 3 )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urk Zoran                                    3 / 0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Šunić Alen                                    2 / 1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Šarić Vlado                                   1 / 2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ć Borislav                              0 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pa 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as Ivan – Škoro Zoran                                3 : 0   ( 2, 12, 3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as Ivan – Lukez Leo                                   3 : 0   ( 4, 8, 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kez Leo – Škoro Zoran                                 3 : 0   ( 8, 6, 3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as Ivan                                     2 / 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z Leo                                      1 / 1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Škoro Zoran                                   0 /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pa 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rtone Andrija – Manestar Damir                   3 : 0   ( 4, 10, 4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ac Denis – Perak Benedikt                          3 : 2  ( -9, -6, 2, 5; 8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ne Andrija – Šimac Denis                        3 : 0   ( 8, 9, 4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nestar Damir - Perak Benedikt                    1 : 3  (10, -4, -9, -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ne Andrija – Perak Benedikt                    3 : 0  ( 5, 4, 11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mac Denis – Manestar Damir                        3 : 1  ( 10, -9, 6, 4 )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ertone Andrija                            3 / 0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ac Denis                                  2 / 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k Benedikt                              1 / 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star Damir                             0 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pa 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dović Vitomir – Strukić Sanjin                     3 : 0   ( 6, 10, 4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zić Dean – Žižek Joža                                   3 : 0  ( 3, 5, 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ović Vitomir – Vrzić Dean                          3 : 0   ( 6, 9, 1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rukić Sanjin – Žižek Joža                               3 : 0  ( 3, 7, 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ović Vitomir – Žižek Joža                           3 : 0  ( 7, 7, 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zić Dean – Strukić Sanjin                              3 : 1  ( -8, 9, 6, 8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idović Vitomir                            3 / 0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zić Dean                                     2 /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ić Sanjin                                1 / 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žek Joža                                      0 /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upa  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mion Robert – Szalma Ernö                         3 : 0   ( 2, 13, 3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j Milivoj – Marinković Dragomir            3 : 0  ( 7, 9, 11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on Robert – Santaj Milivoj                       3 : 1   ( 5, 6, -7, 8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ma Ernö – Marinković Dragomir              3 : 0  ( 7, 9, 11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mion Robert – Marinković Dragomir           3 : 0  ( 6, 8, 11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j Milivoj – Szalma Ernö                           0 : 3  ( -9, -7, -7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on Robert                               3 / 0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zalma Ernö                                   2 / 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j Milivoj                                 1 / 2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vić Dragomir                     0 /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upa  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ko Anton – Kozak Ivan                               1 : 3  ( -11, 7, -9, -7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đerčić Danijel – Lučić Ivan                         3 : 0  ( 7, 7, 5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ko Anton – Mađerčić Danijel                      3 : 0   ( 9, 10, 3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ak Ivan – Lučić Ivan                                   3 : 0  ( 7, 5, 6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inko Anton – Lučić Ivan                                 3 : 0  ( 6, 8, 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đerčić Danijel – Kozak Ivan                        1 : 3  ( -9, 4, -8, -7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ak Ivan                                     3 / 0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ko Anton                                   2 / 1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Mađerčić Danijel                            1 / 2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čić Ivan                                       0 /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upa  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ze Srđan – Udovičić Antun                               3 : 0  ( 7, 8, 6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kez Kristijan – Butorac Mario                            3 : 0  ( 6, 7, 1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ze Srđan – Lukez Kristijan                                3 : 0   (10, 10, 8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dovičić Antun – Butorac Mario                           3 : 0  ( 7, 7, 7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ze Srđan – Butorac Mario                                  3 : 0  ( 4, 2, 6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kez Kristijan – Udovičić Antun                          1 : 3  ( 8, -5, -7, -7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ze Srđan                                     3 / 0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vičić Antun                               2 / 1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Lukez Kristijan                                1 / 2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orac Mario                                  0 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upa  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šovnik Leonard – Görgens Andreas                       3 : 0  ( 7, 6, 12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kmaz Davor – Grbac Sanjin                                   3 : 0  ( 3, 2, 8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šovnik Leonard – Bakmaz Davor                           2 : 3   ( 5, -9, 3, -9, -5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örgens Andreas – Grbac Sanjin                                1 : 3  ( 4, -8, -8, -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šovnik Leonard – Grbac Sanjin                              3 : 0  ( 2, 8, 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kmaz Davor – Görgens Andreas                            3 : 0  ( 3, 4, 5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kmaz Davor                                    3 / 0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ršovnik Leonard                               2 / 1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Grbac Sanjin                                       1 / 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Görgens Andreas                                0 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upa 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škić Mario – Budak Avelino                                3 : 1   ( 11, -11, 5, 5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uškić Mario – Krivski Marko                                 0 : 3   ( -5, -7, -5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vski Marko – Budak Avelino                               3 : 0   ( 5, 8, 3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vski Marko                                     2 / 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škić Mario                                      1 / 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udak Avelino                                     0 /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rupa  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kez Goran – Matoničkin Dražen                    3 : 1  ( 7, 6, -8, 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šligaj Danijel – Nikšić Mario                        2 : 3  ( 7, -8, -9, 8, -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kez Goran – Vešligaj Danijel                         1 : 3   ( 8, -9, -9, -7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oničkin Dražen – Nikšić Mario                    0 : 3  ( -8, -8, -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kez Goran – Nikšić Mario                              3 : 2  ( 7, -8, 9, -8, 7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šligaj Danijel – Matoničkin Dražen               3 : 0  ( 6, 7, 8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edak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ligaj Danijel                                      2 / 1    ( 5/4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šić Mario                                           2 / 1    ( 5/5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ez Goran                                           2 / 1     (4/5)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Matoničkin Dražen                                 0 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/16  finala        Lukez Leo – Vrzić Dean                     3 : 1  ( 8, 7, -6, 8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zalma Ernö – Nikšić Mario               3 : 2  ( -8, 9, -8, 7, 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Činko Anton -  Muškić Mario             3 : 0  ( 8, 7, 8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Kršovnik Leonard – Šimac Denis       3 : 0  ( 8, 6, 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8  finala         Turk Zoran – Udovičić Antun            3 : 0  ( 9, 8, 9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akmaz Davor – Lukez Leo               3 : 1  ( -9, 3, 7, 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Krivski Marko - Kozak Ivan               3 : 2  ( 8, -7, -6, 6, 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ertone Andrija - Szalma Ernö           3 : 0  ( 9, 8, 9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Vidović Vitomir – Činko Anton          3 : 1  ( 11, -10, 9, 10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erze Srđan – Šunić Alen                    3 : 0  ( 5, 3, 6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emion Robert - Kršovnik Leonard     3 : 1  ( 9, -6, 8, 8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Jardas Ivan – Vešligaj Danijel             3 : 0  ( 9, 11, 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4  finale         Bakmaz Davor - Turk Zoran               3 : 1  ( 8, 7, -9, 3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ertone Andrija - Krivski Marko        3 : 1  (- 9, 10, 8, 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Vidović Vitomir – Terze Srđan           3 : 2  ( 11, 9, -8, -9, 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Jardas Ivan – Semion Robert               3 : 1  ( 8, -7, 6, 7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2  finale         Bakmaz Davor - Bertone Andrija        3 : 2  ( 9, -10, 9, -6, 9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Jardas Ivan – Vidović Vitomir             3 : 0  ( 6, 2, 9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NALE            Jardas Ivan – Bakmaz Davor               3 : 2  ( 5, 8, -8, -6, 3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4:00Z</dcterms:created>
  <dc:creator>Marinkovic</dc:creator>
  <dc:description/>
  <cp:keywords/>
  <dc:language>en-US</dc:language>
  <cp:lastModifiedBy>Spasoje Matijevic</cp:lastModifiedBy>
  <cp:lastPrinted>2021-07-27T09:04:00Z</cp:lastPrinted>
  <dcterms:modified xsi:type="dcterms:W3CDTF">2021-07-27T09:22:00Z</dcterms:modified>
  <cp:revision>3</cp:revision>
  <dc:subject/>
  <dc:title/>
</cp:coreProperties>
</file>