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BOŽIĆNI TURNIR – OPATIJA,22.12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I KADETI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Kučalo Rene (Kvarner)</w:t>
        <w:tab/>
        <w:tab/>
        <w:tab/>
        <w:t>4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Goršić Jan (Aquaestil)</w:t>
        <w:tab/>
        <w:tab/>
        <w:tab/>
        <w:t>3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Barač Luka (Opatija 08)</w:t>
        <w:tab/>
        <w:tab/>
        <w:tab/>
        <w:t>2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Spes Marko (Opatija 08)</w:t>
        <w:tab/>
        <w:tab/>
        <w:tab/>
        <w:t>1 : 3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5.Simčić Lukas (Opatija 08)</w:t>
        <w:tab/>
        <w:tab/>
        <w:tab/>
        <w:t>0 : 4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Simčić</w:t>
        <w:tab/>
        <w:tab/>
        <w:t>3:0 ( 1, 1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Spes</w:t>
        <w:tab/>
        <w:tab/>
        <w:tab/>
        <w:t>3:0 ( 0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Barač</w:t>
        <w:tab/>
        <w:tab/>
        <w:tab/>
        <w:t>3:0 ( 4, 0, 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Goršić</w:t>
        <w:tab/>
        <w:tab/>
        <w:t>3:0 ( 3, 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oršić</w:t>
        <w:tab/>
        <w:tab/>
        <w:t>- Simčić</w:t>
        <w:tab/>
        <w:tab/>
        <w:t>3:0 ( 2, 3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oršić</w:t>
        <w:tab/>
        <w:tab/>
        <w:t>- Spes</w:t>
        <w:tab/>
        <w:tab/>
        <w:tab/>
        <w:t>3:0 ( 4, 3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oršić</w:t>
        <w:tab/>
        <w:tab/>
        <w:t>- Barač</w:t>
        <w:tab/>
        <w:tab/>
        <w:tab/>
        <w:t>3:0 ( 4, 3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arač</w:t>
        <w:tab/>
        <w:tab/>
        <w:t>- Simčić</w:t>
        <w:tab/>
        <w:tab/>
        <w:t>3:0 ( 9, 4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arač</w:t>
        <w:tab/>
        <w:tab/>
        <w:t>- Spes</w:t>
        <w:tab/>
        <w:tab/>
        <w:tab/>
        <w:t>3:1 ( 9, 8,-7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pes</w:t>
        <w:tab/>
        <w:tab/>
        <w:t>- Simčić</w:t>
        <w:tab/>
        <w:tab/>
        <w:t xml:space="preserve">3:0 ( 8, 7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ekić Leo (Lošinj)</w:t>
        <w:tab/>
        <w:tab/>
      </w:r>
      <w:r>
        <w:rPr>
          <w:b/>
          <w:lang w:val="hr-HR"/>
        </w:rPr>
        <w:tab/>
        <w:tab/>
      </w:r>
      <w:r>
        <w:rPr>
          <w:lang w:val="hr-HR"/>
        </w:rPr>
        <w:t>4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eak Donatello (Opatija 08)</w:t>
        <w:tab/>
        <w:tab/>
        <w:t>3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Šebelja Alen (Opatija 08)</w:t>
        <w:tab/>
        <w:tab/>
        <w:tab/>
        <w:t>2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Kulišić Vanja (Opatija 08)</w:t>
        <w:tab/>
        <w:tab/>
        <w:tab/>
        <w:t>1 : 3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5.Ojdanić Mares (Opatija 08)</w:t>
        <w:tab/>
        <w:tab/>
        <w:tab/>
        <w:t>0 : 4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Ojdanić</w:t>
        <w:tab/>
        <w:tab/>
        <w:t>3:0 ( 1, 2, 1)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Kulišić</w:t>
        <w:tab/>
        <w:tab/>
        <w:t>3:0 ( 3, 3, 4)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Šebelja</w:t>
        <w:tab/>
        <w:tab/>
        <w:t>3:0 ( 1, 3, 2)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Meak</w:t>
        <w:tab/>
        <w:tab/>
        <w:tab/>
        <w:t>3:1 ( 6,-11, 8, 7)</w:t>
      </w:r>
    </w:p>
    <w:p>
      <w:pPr>
        <w:pStyle w:val="Normal"/>
        <w:jc w:val="left"/>
        <w:rPr/>
      </w:pPr>
      <w:r>
        <w:rPr>
          <w:lang w:val="hr-HR"/>
        </w:rPr>
        <w:tab/>
        <w:t>Meak</w:t>
        <w:tab/>
        <w:tab/>
        <w:t>- Ojdanić</w:t>
        <w:tab/>
        <w:tab/>
        <w:t>3:0 ( 2, 1, 2)</w:t>
      </w:r>
    </w:p>
    <w:p>
      <w:pPr>
        <w:pStyle w:val="Normal"/>
        <w:jc w:val="left"/>
        <w:rPr/>
      </w:pPr>
      <w:r>
        <w:rPr>
          <w:lang w:val="hr-HR"/>
        </w:rPr>
        <w:tab/>
        <w:t>Meak</w:t>
        <w:tab/>
        <w:tab/>
        <w:t>- Kulišić</w:t>
        <w:tab/>
        <w:tab/>
        <w:t>3:0 ( 3, 2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eak</w:t>
        <w:tab/>
        <w:tab/>
        <w:t>- Šebelja</w:t>
        <w:tab/>
        <w:tab/>
        <w:t>3:0 ( 3, 2, 1)</w:t>
      </w:r>
    </w:p>
    <w:p>
      <w:pPr>
        <w:pStyle w:val="Normal"/>
        <w:jc w:val="left"/>
        <w:rPr/>
      </w:pPr>
      <w:r>
        <w:rPr>
          <w:lang w:val="hr-HR"/>
        </w:rPr>
        <w:tab/>
        <w:t>Šebelja</w:t>
        <w:tab/>
        <w:tab/>
        <w:t>- Ojdanić</w:t>
        <w:tab/>
        <w:tab/>
        <w:t>3:0 ( 5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alja</w:t>
        <w:tab/>
        <w:tab/>
        <w:t>- Kulišić</w:t>
        <w:tab/>
        <w:tab/>
        <w:t>3:0 (10, 4, 9)</w:t>
      </w:r>
    </w:p>
    <w:p>
      <w:pPr>
        <w:pStyle w:val="Normal"/>
        <w:jc w:val="left"/>
        <w:rPr/>
      </w:pPr>
      <w:r>
        <w:rPr>
          <w:lang w:val="hr-HR"/>
        </w:rPr>
        <w:tab/>
        <w:t>Kulišić</w:t>
        <w:tab/>
        <w:tab/>
        <w:t>- Ojdanić</w:t>
        <w:tab/>
        <w:tab/>
        <w:t xml:space="preserve">3:0 ( 8, 6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-10. mjesto:</w:t>
        <w:tab/>
        <w:t>Kulišić</w:t>
        <w:tab/>
        <w:tab/>
        <w:t>- Simčić</w:t>
        <w:tab/>
        <w:t xml:space="preserve">3:1 ( 8, 7,-8, 9) 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Spes</w:t>
        <w:tab/>
        <w:tab/>
        <w:t>- Ojdanić</w:t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Simčić</w:t>
        <w:tab/>
        <w:tab/>
        <w:t>- Ojdanić</w:t>
        <w:tab/>
        <w:t>3:0 ( 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-8. mjesto:</w:t>
        <w:tab/>
        <w:t>Kulišić</w:t>
        <w:tab/>
        <w:tab/>
        <w:t>- Barač</w:t>
        <w:tab/>
        <w:tab/>
        <w:t>3:0 ( 4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ebalja</w:t>
        <w:tab/>
        <w:tab/>
        <w:t>- Spes</w:t>
        <w:tab/>
        <w:tab/>
        <w:t>3:0 ( 7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Barač</w:t>
        <w:tab/>
        <w:tab/>
        <w:t>- Spes</w:t>
        <w:tab/>
        <w:tab/>
        <w:t>3:0 ( 7,10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Šebalja</w:t>
        <w:tab/>
        <w:tab/>
        <w:t>- Kulišić</w:t>
        <w:tab/>
        <w:t>3:0 (11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.-4. mjesto:</w:t>
        <w:tab/>
        <w:t>Kučalo</w:t>
        <w:tab/>
        <w:tab/>
        <w:t>- Meak</w:t>
        <w:tab/>
        <w:tab/>
        <w:t>3:1 ( 8, 7,-9, 6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Vekić</w:t>
        <w:tab/>
        <w:t>3:2 ( 9,-8,-4, 4,11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ekić</w:t>
        <w:tab/>
        <w:tab/>
        <w:t>- Goršić</w:t>
        <w:tab/>
        <w:t>3:0 ( 6,10, 6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Meak</w:t>
        <w:tab/>
        <w:tab/>
        <w:t>- Goršić</w:t>
        <w:tab/>
        <w:t>3:0 ( 7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lang w:val="hr-HR"/>
        </w:rPr>
      </w:pPr>
      <w:r>
        <w:rPr>
          <w:b/>
          <w:lang w:val="hr-HR"/>
        </w:rPr>
        <w:t>1.Kučalo Rene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Vekić Leo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eak Donatel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Goršić Jan (Aquaestil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Šebalja Ale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Kulišić Vanj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Barač Luk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8.Spes Mark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Simčić Luk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0.Ojdanić Mares (Opatija 08)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E KADETKINJE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Renner Anamaria (Opatija 08)</w:t>
        <w:tab/>
        <w:tab/>
        <w:t>6 : 0</w:t>
      </w:r>
    </w:p>
    <w:p>
      <w:pPr>
        <w:pStyle w:val="Normal"/>
        <w:jc w:val="left"/>
        <w:rPr/>
      </w:pPr>
      <w:r>
        <w:rPr>
          <w:lang w:val="hr-HR"/>
        </w:rPr>
        <w:t>2.Stepinac Lana (Aquaestil)</w:t>
        <w:tab/>
        <w:tab/>
        <w:tab/>
        <w:t>5 : 1</w:t>
      </w:r>
    </w:p>
    <w:p>
      <w:pPr>
        <w:pStyle w:val="Normal"/>
        <w:jc w:val="left"/>
        <w:rPr/>
      </w:pPr>
      <w:r>
        <w:rPr>
          <w:lang w:val="hr-HR"/>
        </w:rPr>
        <w:t>3.Rukavina Laura (Aquaestil)</w:t>
        <w:tab/>
        <w:tab/>
        <w:t>4 : 2</w:t>
      </w:r>
    </w:p>
    <w:p>
      <w:pPr>
        <w:pStyle w:val="Normal"/>
        <w:jc w:val="left"/>
        <w:rPr/>
      </w:pPr>
      <w:r>
        <w:rPr>
          <w:lang w:val="hr-HR"/>
        </w:rPr>
        <w:t>4.Zausnik Ela (Aquaestil)</w:t>
        <w:tab/>
        <w:tab/>
        <w:tab/>
        <w:t>3 : 3</w:t>
      </w:r>
    </w:p>
    <w:p>
      <w:pPr>
        <w:pStyle w:val="Normal"/>
        <w:jc w:val="left"/>
        <w:rPr/>
      </w:pPr>
      <w:r>
        <w:rPr>
          <w:lang w:val="hr-HR"/>
        </w:rPr>
        <w:t>5.Goršić Lili (Aquaestil)</w:t>
        <w:tab/>
        <w:tab/>
        <w:tab/>
        <w:t>2 : 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Pavić Marija Dolores (Opatija 08)</w:t>
        <w:tab/>
        <w:tab/>
        <w:t>1 : 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Gojani Simona (Opatija 08)</w:t>
        <w:tab/>
        <w:tab/>
        <w:t>0 : 6</w:t>
      </w:r>
    </w:p>
    <w:p>
      <w:pPr>
        <w:pStyle w:val="Normal"/>
        <w:jc w:val="left"/>
        <w:rPr/>
      </w:pPr>
      <w:r>
        <w:rPr>
          <w:lang w:val="hr-HR"/>
        </w:rPr>
        <w:tab/>
        <w:t>Renner A.</w:t>
        <w:tab/>
        <w:t>- Gojani</w:t>
        <w:tab/>
        <w:tab/>
        <w:t>3:0 ( 1, 2, 1)</w:t>
      </w:r>
    </w:p>
    <w:p>
      <w:pPr>
        <w:pStyle w:val="Normal"/>
        <w:jc w:val="left"/>
        <w:rPr/>
      </w:pPr>
      <w:r>
        <w:rPr>
          <w:lang w:val="hr-HR"/>
        </w:rPr>
        <w:tab/>
        <w:t>Renner</w:t>
        <w:tab/>
        <w:t xml:space="preserve"> A.</w:t>
        <w:tab/>
        <w:t>- Pavić</w:t>
        <w:tab/>
        <w:tab/>
        <w:tab/>
        <w:t xml:space="preserve">3:0 ( 2, 1, 1) </w:t>
      </w:r>
    </w:p>
    <w:p>
      <w:pPr>
        <w:pStyle w:val="Normal"/>
        <w:jc w:val="left"/>
        <w:rPr/>
      </w:pPr>
      <w:r>
        <w:rPr>
          <w:lang w:val="hr-HR"/>
        </w:rPr>
        <w:tab/>
        <w:t>Renner</w:t>
        <w:tab/>
        <w:t xml:space="preserve"> A.</w:t>
        <w:tab/>
        <w:t>- Goršić</w:t>
        <w:tab/>
        <w:tab/>
        <w:t xml:space="preserve">3:0 ( 2, 3, 4) </w:t>
      </w:r>
    </w:p>
    <w:p>
      <w:pPr>
        <w:pStyle w:val="Normal"/>
        <w:jc w:val="left"/>
        <w:rPr/>
      </w:pPr>
      <w:r>
        <w:rPr>
          <w:lang w:val="hr-HR"/>
        </w:rPr>
        <w:tab/>
        <w:t>Renner A.</w:t>
        <w:tab/>
        <w:t>- Zausnik</w:t>
        <w:tab/>
        <w:tab/>
        <w:t>3:0 ( 2, 3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enner</w:t>
        <w:tab/>
        <w:t xml:space="preserve"> A.</w:t>
        <w:tab/>
        <w:t>- Rukavina</w:t>
        <w:tab/>
        <w:tab/>
        <w:t>3:0 ( 2, 2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enner</w:t>
        <w:tab/>
        <w:t xml:space="preserve"> A.</w:t>
        <w:tab/>
        <w:t>- Stepinac</w:t>
        <w:tab/>
        <w:tab/>
        <w:t>3:1 ( 8, 7,-8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tepinac</w:t>
        <w:tab/>
        <w:t>- Gojani</w:t>
        <w:tab/>
        <w:tab/>
        <w:t>3:0 ( 5, 8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tepinac</w:t>
        <w:tab/>
        <w:t>- Pavić</w:t>
        <w:tab/>
        <w:tab/>
        <w:tab/>
        <w:t>3:0 ( 3, 4, 3)</w:t>
      </w:r>
    </w:p>
    <w:p>
      <w:pPr>
        <w:pStyle w:val="Normal"/>
        <w:jc w:val="left"/>
        <w:rPr/>
      </w:pPr>
      <w:r>
        <w:rPr>
          <w:lang w:val="hr-HR"/>
        </w:rPr>
        <w:tab/>
        <w:t>Stepinac</w:t>
        <w:tab/>
        <w:t>- Goršić</w:t>
        <w:tab/>
        <w:tab/>
        <w:t>3:0 ( 5, 8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tepinac</w:t>
        <w:tab/>
        <w:t>- Zausnik</w:t>
        <w:tab/>
        <w:tab/>
        <w:t xml:space="preserve">3:0 ( 8,7, 8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epinac</w:t>
        <w:tab/>
        <w:t>- Rukavina</w:t>
        <w:tab/>
        <w:tab/>
        <w:t>3:0 ( 5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ukavina</w:t>
        <w:tab/>
        <w:t>- Gojani</w:t>
        <w:tab/>
        <w:tab/>
        <w:t>3:0 ( 5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ukavina</w:t>
        <w:tab/>
        <w:t>- Pavić</w:t>
        <w:tab/>
        <w:tab/>
        <w:tab/>
        <w:t>3:0 ( 5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ukavina</w:t>
        <w:tab/>
        <w:t>- Goršić</w:t>
        <w:tab/>
        <w:tab/>
        <w:t>3:0 ( 8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ukavina</w:t>
        <w:tab/>
        <w:t>- Zausnik</w:t>
        <w:tab/>
        <w:tab/>
        <w:t>3:1 ( 5, 8,-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Zausnik</w:t>
        <w:tab/>
        <w:t>- Gojani</w:t>
        <w:tab/>
        <w:tab/>
        <w:t>3:0 ( 5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Zausnik</w:t>
        <w:tab/>
        <w:t>- Pavić</w:t>
        <w:tab/>
        <w:tab/>
        <w:tab/>
        <w:t>3:0 ( 5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Zausnik</w:t>
        <w:tab/>
        <w:t>- Goršić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oršić</w:t>
        <w:tab/>
        <w:tab/>
        <w:t>- Gojani</w:t>
        <w:tab/>
        <w:tab/>
        <w:t>3:0 ( 5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oršić</w:t>
        <w:tab/>
        <w:tab/>
        <w:t>- Pavić</w:t>
        <w:tab/>
        <w:tab/>
        <w:tab/>
        <w:t>3:0 ( 5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avić</w:t>
        <w:tab/>
        <w:tab/>
        <w:t>- Gojani</w:t>
        <w:tab/>
        <w:tab/>
        <w:t>3:0 ( 8, 9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5664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24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12-22T19:14:00Z</dcterms:modified>
  <cp:revision>5</cp:revision>
  <dc:subject/>
  <dc:title>EKIPNO PRVENSTVO MLAĐIH KADETA PIG REGIJE – Umag, 07</dc:title>
</cp:coreProperties>
</file>