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6. veljače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1 ( 9, 9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3, 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11,-6,-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11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4,-9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mčić, Šeb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6,-2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7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točan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6,12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, Otoč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-7, 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0,-5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  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9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8, 5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8, 3,-8,-10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Fable 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7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9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7,-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 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7: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ro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 8, 9,-6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, Mr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-6, 8,11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3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kić Il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8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hel Zlat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ić, Giu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, Ključ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13, 7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v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7, 3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šk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7, 8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10, 5,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1: Štimac Filip, Erjavac Fran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57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2-16T16:13:00Z</dcterms:modified>
  <cp:revision>3</cp:revision>
  <dc:subject>bilten</dc:subject>
  <dc:title>stolni tenis</dc:title>
</cp:coreProperties>
</file>