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prosinc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 ( 9,-11,-3, 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10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roz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1 7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11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9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2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Rad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2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-10,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0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6, 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Č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7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11,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 6, 6,-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 3,-5,-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 (1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 (0: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 (1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 (0: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1 – </w:t>
      </w:r>
      <w:r>
        <w:rPr>
          <w:bCs/>
          <w:lang w:val="es-ES"/>
        </w:rPr>
        <w:t>Morić Duško 7:0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Bačić Zvonimir 4:0, Capan Franjo 4:0, Šarčević Luka 3:0, Trahlić Harri 3:2, </w:t>
      </w:r>
      <w:r>
        <w:rPr>
          <w:lang w:val="es-ES"/>
        </w:rPr>
        <w:t>par 7:0.</w:t>
      </w:r>
    </w:p>
    <w:p>
      <w:pPr>
        <w:pStyle w:val="Normal"/>
        <w:ind w:left="2410" w:hanging="2410"/>
        <w:rPr/>
      </w:pPr>
      <w:r>
        <w:rPr>
          <w:b/>
          <w:lang w:val="es-ES"/>
        </w:rPr>
        <w:t>2.KUKULJANOVO 1 –</w:t>
      </w:r>
      <w:r>
        <w:rPr>
          <w:lang w:val="es-ES"/>
        </w:rPr>
        <w:t xml:space="preserve"> Turk Zoran 7:2, Vidović Vitomir 5:1,Valenta Josip 4:3, Kovačević Branimir 3:2, Bertone Andrija 1:3,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4:3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3.SRDOČI 2 – </w:t>
      </w:r>
      <w:r>
        <w:rPr>
          <w:lang w:val="es-ES"/>
        </w:rPr>
        <w:t>Radaković Mia 6:2, Jakaša Ana 5:3, Jakaša Miro 3:4, Divković Mario 3:0, par 3:3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4.PAŠAC 1 –</w:t>
      </w:r>
      <w:r>
        <w:rPr>
          <w:lang w:val="es-ES"/>
        </w:rPr>
        <w:t>Kršovnik Leonard 10:3,</w:t>
      </w:r>
      <w:r>
        <w:rPr>
          <w:b/>
          <w:lang w:val="es-ES"/>
        </w:rPr>
        <w:t xml:space="preserve"> </w:t>
      </w:r>
      <w:r>
        <w:rPr>
          <w:lang w:val="es-ES"/>
        </w:rPr>
        <w:t>Zubak Luka 4:3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Semion Robert 2:2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 </w:t>
      </w:r>
      <w:r>
        <w:rPr>
          <w:lang w:val="es-ES"/>
        </w:rPr>
        <w:t>Pucl Vedran 0</w:t>
      </w:r>
      <w:r>
        <w:rPr>
          <w:bCs/>
          <w:lang w:val="es-ES"/>
        </w:rPr>
        <w:t xml:space="preserve">:6, Broznić Bojan 0:3, </w:t>
      </w:r>
      <w:r>
        <w:rPr>
          <w:lang w:val="es-ES"/>
        </w:rPr>
        <w:t>par 6:1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5.KOSTRENA 1</w:t>
      </w:r>
      <w:r>
        <w:rPr>
          <w:lang w:val="es-ES"/>
        </w:rPr>
        <w:t xml:space="preserve"> – Pejić Vanja 4:3, Ganzelja Ivo 3:6, Arbanas Branko 1:1, Maras Mile 2:3, par 3:4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6.SRDOČI 1 –</w:t>
      </w:r>
      <w:r>
        <w:rPr>
          <w:lang w:val="es-ES"/>
        </w:rPr>
        <w:t xml:space="preserve"> Činko Anton 6:0, Jardas Ivan 1:1, Jovanović Karlo 1:2, Štimac Filip 1:3, Cuculić Ozren 1:3, Smailji Kaso 0:3, Erjavac Frane 0:5, Smailji Sena 0:2, Mijić Patrik 0:2, par 2:5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7.MATULJI 1 – </w:t>
      </w:r>
      <w:r>
        <w:rPr>
          <w:lang w:val="es-ES"/>
        </w:rPr>
        <w:t>Matijević Spasoje 4:6,</w:t>
      </w:r>
      <w:r>
        <w:rPr>
          <w:b/>
          <w:lang w:val="es-ES"/>
        </w:rPr>
        <w:t xml:space="preserve"> </w:t>
      </w:r>
      <w:r>
        <w:rPr>
          <w:lang w:val="es-ES"/>
        </w:rPr>
        <w:t>Vidović Denis 4:7, Šuperina Adrijano 1:5, Žbogar Zoran 1:1,</w:t>
      </w:r>
      <w:r>
        <w:rPr>
          <w:b/>
          <w:lang w:val="es-ES"/>
        </w:rPr>
        <w:t xml:space="preserve"> </w:t>
      </w:r>
      <w:r>
        <w:rPr>
          <w:lang w:val="es-ES"/>
        </w:rPr>
        <w:t>par 1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8.OPATIJA 08- 1 – </w:t>
      </w:r>
      <w:r>
        <w:rPr>
          <w:lang w:val="es-ES"/>
        </w:rPr>
        <w:t>Kovačević Marko 2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Vulin Vedran</w:t>
      </w:r>
      <w:r>
        <w:rPr>
          <w:lang w:val="es-ES"/>
        </w:rPr>
        <w:t xml:space="preserve"> 2:6, Gregorović Vjekoslav 1:2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Radovanović Karmen 1:5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Fabijanić Nandi 0:1, Ružić Bruno st. 0:2, </w:t>
      </w:r>
      <w:r>
        <w:rPr>
          <w:bCs/>
          <w:lang w:val="es-ES"/>
        </w:rPr>
        <w:t>par 1:5</w:t>
      </w:r>
      <w:r>
        <w:rPr>
          <w:lang w:val="es-ES"/>
        </w:rPr>
        <w:t>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0, 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tinović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lobrajd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To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7, 8,-10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Kamen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Dragosla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10,-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8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9, 8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3,-8, 6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Maga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Bla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2,10, 5, 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sman S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Zupet, Tešić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orac, Dev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3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četić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 5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esojev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-7,11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, Juretić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3, 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9:1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1:1, 7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1:1, 7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1:1, 5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1.KUKULJANOVO 2  – </w:t>
      </w:r>
      <w:r>
        <w:rPr>
          <w:lang w:val="es-ES"/>
        </w:rPr>
        <w:t>Bogdanović Zoran 10:0, Šunić Alen 9:2, Malnar Vedran 4:2,</w:t>
      </w:r>
      <w:r>
        <w:rPr>
          <w:b/>
          <w:lang w:val="es-ES"/>
        </w:rPr>
        <w:t xml:space="preserve"> </w:t>
      </w:r>
      <w:r>
        <w:rPr>
          <w:lang w:val="es-ES"/>
        </w:rPr>
        <w:t>Mičetić Boris 1:0,</w:t>
      </w:r>
      <w:r>
        <w:rPr>
          <w:b/>
          <w:lang w:val="es-ES"/>
        </w:rPr>
        <w:t xml:space="preserve"> </w:t>
      </w:r>
      <w:r>
        <w:rPr>
          <w:lang w:val="es-ES"/>
        </w:rPr>
        <w:t>Muminović Suljo 1:1, par 7:1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2.MATULJI 2 – </w:t>
      </w:r>
      <w:r>
        <w:rPr>
          <w:lang w:val="es-ES"/>
        </w:rPr>
        <w:t>Tešić Žarko</w:t>
      </w:r>
      <w:r>
        <w:rPr>
          <w:bCs/>
          <w:lang w:val="es-ES"/>
        </w:rPr>
        <w:t xml:space="preserve"> 12:1, Zupet Stojan</w:t>
      </w:r>
      <w:r>
        <w:rPr>
          <w:lang w:val="es-ES"/>
        </w:rPr>
        <w:t xml:space="preserve"> 6:6, Toto Tomislav 4:4, Belobrajdić Branko 1:0, </w:t>
      </w:r>
      <w:r>
        <w:rPr>
          <w:bCs/>
          <w:lang w:val="es-ES"/>
        </w:rPr>
        <w:t>par 7:1</w:t>
      </w:r>
      <w:r>
        <w:rPr>
          <w:lang w:val="es-ES"/>
        </w:rPr>
        <w:t>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3.SRDOČI 3 – </w:t>
      </w:r>
      <w:r>
        <w:rPr>
          <w:lang w:val="es-ES"/>
        </w:rPr>
        <w:t>Matijević Mile 11:0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agaš Vladimir 6:4, Peršić Kruno 3:7, Golubović Roman 2:2, </w:t>
      </w:r>
      <w:r>
        <w:rPr>
          <w:bCs/>
          <w:lang w:val="es-ES"/>
        </w:rPr>
        <w:t>p</w:t>
      </w:r>
      <w:r>
        <w:rPr>
          <w:lang w:val="es-ES"/>
        </w:rPr>
        <w:t>ar 7:1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4.CRIKVENICA 2 – </w:t>
      </w:r>
      <w:r>
        <w:rPr>
          <w:lang w:val="es-ES"/>
        </w:rPr>
        <w:t xml:space="preserve">Muškić Mario 9:5, </w:t>
      </w:r>
      <w:r>
        <w:rPr>
          <w:bCs/>
          <w:lang w:val="es-ES"/>
        </w:rPr>
        <w:t>Bradarić Borko 5:3, Rogović Tomislav 2:1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Knez Davor 1:8, </w:t>
      </w:r>
      <w:r>
        <w:rPr>
          <w:bCs/>
          <w:lang w:val="es-ES"/>
        </w:rPr>
        <w:t xml:space="preserve">Šarić Vlado 1:0, </w:t>
      </w:r>
      <w:r>
        <w:rPr>
          <w:lang w:val="es-ES"/>
        </w:rPr>
        <w:t>par 4:4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VARNER 2 – </w:t>
      </w:r>
      <w:r>
        <w:rPr>
          <w:lang w:val="es-ES"/>
        </w:rPr>
        <w:t>Ćubelić Antonio 10:3, Mrkalj Andrei 4:3, Martinac Marijan 4:8, Budak Avelino 2:1, Novović Nenad 1:0, Dragoslavić Dejan 0:1, par 3:5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6.SVETI JAKOV 1 – </w:t>
      </w:r>
      <w:r>
        <w:rPr>
          <w:lang w:val="es-ES"/>
        </w:rPr>
        <w:t>Juretić Maja 11:4, Juretić Sanjin 2:8, Srdoč Lucijan 2:9, par 1: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REHOVICA 2 – </w:t>
      </w:r>
      <w:r>
        <w:rPr>
          <w:lang w:val="es-ES"/>
        </w:rPr>
        <w:t xml:space="preserve">Giunio Bruno 10:3, Blau Anton 4:8, Kamenar Damir 1:10, Pozder Zoran  0:2, par 5:3. 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  <w:t xml:space="preserve">8.SVETI JAKOV 2 -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4:7, Blatančić Pejo 2:6, Voloder Davor 2:2, Kevrić Robert 0:5, Martinović Ivan 0:2, par 2:6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9.VINODOL – </w:t>
      </w:r>
      <w:r>
        <w:rPr>
          <w:lang w:val="es-ES"/>
        </w:rPr>
        <w:t>Butorac Mario 2:5, Šostarić Nenad 2:3, Mrvac Dario</w:t>
      </w:r>
      <w:r>
        <w:rPr>
          <w:b/>
          <w:lang w:val="es-ES"/>
        </w:rPr>
        <w:t xml:space="preserve"> </w:t>
      </w:r>
      <w:r>
        <w:rPr>
          <w:lang w:val="es-ES"/>
        </w:rPr>
        <w:t>1:7, Osman Samir 0:4, Butković Žarko 0:4, Devčić Želimir 0:1, par 0:8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3:00Z</dcterms:created>
  <dc:creator>Spasoje Matijevic</dc:creator>
  <dc:description/>
  <cp:keywords>broj 1 1996/97</cp:keywords>
  <dc:language>en-US</dc:language>
  <cp:lastModifiedBy>Spasoje Matijevic</cp:lastModifiedBy>
  <cp:lastPrinted>2018-12-20T14:39:00Z</cp:lastPrinted>
  <dcterms:modified xsi:type="dcterms:W3CDTF">2018-12-22T21:26:00Z</dcterms:modified>
  <cp:revision>10</cp:revision>
  <dc:subject>bilten</dc:subject>
  <dc:title>stolni tenis</dc:title>
</cp:coreProperties>
</file>