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8. prosinc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6,-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-6,-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, Pej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6,-6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sagov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, Kosago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4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11, 8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 8,-11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7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8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4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5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2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MALINSKA DU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9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8, 1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Yefrem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Žbo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8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8,-5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8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6, 6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, Ura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, Ruž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0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V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6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C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10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I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10, 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13, 2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, Dev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6,-5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oić Fr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ojak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2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Šukunda, Blau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, Šo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9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6, 2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8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6,-8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, Kresoje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3,-7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6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8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5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2-31T12:10:00Z</dcterms:modified>
  <cp:revision>8</cp:revision>
  <dc:subject>bilten</dc:subject>
  <dc:title>stolni tenis</dc:title>
</cp:coreProperties>
</file>