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4/2015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9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02. prosinca 2014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b/>
          <w:u w:val="single"/>
          <w:lang w:val="de-DE"/>
        </w:rPr>
        <w:t>Rezultat V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77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CRIKVENIC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VARNER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ukelić Mart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rahlić Harr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3,-8,14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ošuljandić Iv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tijević Spasoj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5,-6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aftić Ved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rkalj Andre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2, 3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aftić, Vukel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tijević Trahl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4,-6,-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ukelić Mart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tijević Spasoj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7, 8,-9,-2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b/>
          <w:u w:val="single"/>
          <w:lang w:val="de-DE"/>
        </w:rPr>
        <w:t>Rezultati V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19"/>
        <w:gridCol w:w="2977"/>
        <w:gridCol w:w="2409"/>
      </w:tblGrid>
      <w:tr>
        <w:trPr/>
        <w:tc>
          <w:tcPr>
            <w:tcW w:w="2908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PATIJA 08 - 1</w:t>
            </w:r>
          </w:p>
        </w:tc>
        <w:tc>
          <w:tcPr>
            <w:tcW w:w="319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KVENIC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/>
            </w:pPr>
            <w:r>
              <w:rPr/>
              <w:t>Salma Dominik</w:t>
            </w:r>
          </w:p>
        </w:tc>
        <w:tc>
          <w:tcPr>
            <w:tcW w:w="319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ećanić Dian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4, 9, 6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bCs/>
              </w:rPr>
              <w:t>Kozić Marijan</w:t>
            </w:r>
          </w:p>
        </w:tc>
        <w:tc>
          <w:tcPr>
            <w:tcW w:w="319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ošuljandić Iv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6, 9, 6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Kinkela Danijel</w:t>
            </w:r>
          </w:p>
        </w:tc>
        <w:tc>
          <w:tcPr>
            <w:tcW w:w="319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ukelić Mart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3:1 ( 9, 7,-9, 5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zić, Salma</w:t>
            </w:r>
          </w:p>
        </w:tc>
        <w:tc>
          <w:tcPr>
            <w:tcW w:w="319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ećanić, Vukel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3:2 (-11,-5, 1, 4, 7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19"/>
        <w:gridCol w:w="2977"/>
        <w:gridCol w:w="2409"/>
      </w:tblGrid>
      <w:tr>
        <w:trPr/>
        <w:tc>
          <w:tcPr>
            <w:tcW w:w="2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JER</w:t>
            </w:r>
          </w:p>
        </w:tc>
        <w:tc>
          <w:tcPr>
            <w:tcW w:w="319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OPATIJA 08 -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Kovačević Branimir</w:t>
            </w:r>
          </w:p>
        </w:tc>
        <w:tc>
          <w:tcPr>
            <w:tcW w:w="319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alenta Josip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9, 5, 6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vačević Boris</w:t>
            </w:r>
          </w:p>
        </w:tc>
        <w:tc>
          <w:tcPr>
            <w:tcW w:w="319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Činko Anto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5,-5,-6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bCs/>
              </w:rPr>
              <w:t>Turk Zoran</w:t>
            </w:r>
          </w:p>
        </w:tc>
        <w:tc>
          <w:tcPr>
            <w:tcW w:w="319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unić Ale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5, 7, 5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/>
            </w:pPr>
            <w:r>
              <w:rPr/>
              <w:t>Turk, Kovačević Branimir</w:t>
            </w:r>
          </w:p>
        </w:tc>
        <w:tc>
          <w:tcPr>
            <w:tcW w:w="319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Činko, Valent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5, 4,10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ovačević Branimir</w:t>
            </w:r>
          </w:p>
        </w:tc>
        <w:tc>
          <w:tcPr>
            <w:tcW w:w="319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Činko Anto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8,-11, 6, 6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PAŠAC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ARNER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Semion Robert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tijević Spasoj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-12,-9, 3, 9,1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roznić Boj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rahlić Harr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7,-7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rkalj Andre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3, 2, 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šovnik, Semi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tijević, Trahl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-6, 6,-12,-8, 9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emion Robert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rahlić Harr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 4,-8,-8, 6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tijević Spasoj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3:1</w:t>
            </w:r>
            <w:r>
              <w:rPr/>
              <w:t xml:space="preserve"> ( 9, 4,-8, 6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V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VARNER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: 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2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: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OPATIJA 08 –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: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17: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5. BAJ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: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CRIKVENICA</w:t>
            </w:r>
            <w:r>
              <w:rPr/>
              <w:t xml:space="preserve">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: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</w:tr>
    </w:tbl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lang w:val="de-DE"/>
        </w:rPr>
      </w:pPr>
      <w:r>
        <w:rPr>
          <w:b/>
          <w:u w:val="single"/>
          <w:lang w:val="de-DE"/>
        </w:rPr>
        <w:t>Rezultati IX. kola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MATULJ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PATIJA 08 - 3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uminović Sulj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3:0 ( 9, 8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olubović Rom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Oprešnik Kristij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3:0 ( 7, 7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bogar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ić Borislav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12, 2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olubović, Vidov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gaš, Oprešnik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3:0 ( 7,10,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VARNER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OSTREN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Čabrijan Mil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abijanić Nand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0:3 (-6,-7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čić Zvoni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banas Bran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3:1 (-9, 5, 8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rbarina Brun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rotuđer Igo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-6, 8,10,-5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Čabrijan, Bač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Fabijanić, Arbanas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3:2 ( 9,10,-4,-8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Čabrijan Mil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Arbanas Bran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-8, 5, 4,-9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rbarina Brun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Fabijanić Nand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2,-4,-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čić Zvoni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rotuđer Igo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-9, 8, 6,-8, 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de-DE"/>
        </w:rPr>
        <w:t>Redoslijed nakon I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VARNER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: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: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3. </w:t>
            </w:r>
            <w:r>
              <w:rPr/>
              <w:t>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: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SRDOČI VETERA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: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MALINSKA DUBAŠ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: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6. OPATIJA 08 –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6: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 STOLNOTENISKA LIGA PGŽ</w:t>
      </w:r>
    </w:p>
    <w:p>
      <w:pPr>
        <w:pStyle w:val="Normal"/>
        <w:rPr/>
      </w:pPr>
      <w:r>
        <w:rPr>
          <w:b/>
          <w:u w:val="single"/>
        </w:rPr>
        <w:t>Rezultati IX. kol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ind w:right="-108" w:hanging="0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Štimac Filip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Rogović Tomi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1,-1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edica Mau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Jovanović Karl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5,-9,-10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Erjavac Frane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utković Milje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9,-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timac, Erjavac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ovanović, Rogov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5,-3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LINSKA DUBAŠ.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Orlić Iv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Olivari Vib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9,-8,-5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Kovačević Andrij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6, 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ler Čedo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6,-6, 5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ar, Marink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ler, Olivar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9, 6,-11,10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Orlić Iv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Radivojac Iv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1 ( 5,10,-8,10)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PAŠAC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Puž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able Boš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9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Antić Tomi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Borgin Ig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7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Čargonja Lor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ucl Ved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4,-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Antić, Ahe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 xml:space="preserve">Marušić, Pucl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6,12,-1,-9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IX. kola: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654"/>
        <w:gridCol w:w="1330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.CRIKVENICA 2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8: 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: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3.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: 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4.CRIKVENICA 3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5: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MALINSKA DUBAŠ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5: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2: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7.SRDOČI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1: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OBAVIJEST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NOVI IGRAČ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KOSTRENA 2: Blokar Robert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9 stolnoteniske lige PGŽ  – 2014/2015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13:00Z</dcterms:created>
  <dc:creator>Spasoje Matijevic</dc:creator>
  <dc:description/>
  <cp:keywords>broj 1 1996/97</cp:keywords>
  <dc:language>en-US</dc:language>
  <cp:lastModifiedBy>Spasoje Matijevic</cp:lastModifiedBy>
  <cp:lastPrinted>2007-10-01T13:17:00Z</cp:lastPrinted>
  <dcterms:modified xsi:type="dcterms:W3CDTF">2014-12-02T22:36:00Z</dcterms:modified>
  <cp:revision>5</cp:revision>
  <dc:subject>bilten</dc:subject>
  <dc:title>stolni tenis</dc:title>
</cp:coreProperties>
</file>