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8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0. prosinca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_Hlk116077326"/>
      <w:bookmarkEnd w:id="0"/>
      <w:r>
        <w:rPr>
          <w:b/>
          <w:u w:val="single"/>
        </w:rPr>
        <w:t>A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urić Emanu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4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4, 6, 6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, Bogd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Depoli, Tu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8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žac Lov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ivelić Ant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9, 3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žević B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ičić Blaže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žac, Muž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ša, Mil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 9,-9,-8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žac Lov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ler Čed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12, 5, 7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livelić Ant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3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8,-9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 7,-8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kić Il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-6,10, 6,-6,-11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hovac, Dev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Špehar, Opreš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 8,-2,-5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9,-8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0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</w:rPr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1:3 ( 8,-9,-7,-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-9, 0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ovski Sa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8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urina, Markovsk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Krnić, Jard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2,-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ovski Sa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7, 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2 (-6,-9, 5, 4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1" w:name="_Hlk116077326"/>
      <w:bookmarkEnd w:id="1"/>
      <w:r>
        <w:rPr>
          <w:b/>
          <w:u w:val="single"/>
          <w:lang w:val="de-DE"/>
        </w:rPr>
        <w:t>Redoslijed nakon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8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0:2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9, 9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 5,-8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Bačić, Vul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as, Petral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0,12, 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-5, 7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2" w:name="_Hlk119622004"/>
            <w:bookmarkEnd w:id="2"/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14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unić, Šupe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Rubeša, Smilja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9,-7,-8, 6, 9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kolić 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, Niko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ršovnik L. i 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-9,-7, 8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bookmarkStart w:id="3" w:name="_Hlk117782133"/>
            <w:bookmarkEnd w:id="3"/>
            <w:r>
              <w:rPr>
                <w:b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 6, 8,-1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 2,-9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9, 3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, Butor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, Bro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-9, 9,-4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4,-5,-1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0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itar Jasm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8,-10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4" w:name="_Hlk121522185"/>
            <w:bookmarkEnd w:id="4"/>
            <w:r>
              <w:rPr>
                <w:b/>
                <w:bCs/>
              </w:rPr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bookmarkStart w:id="5" w:name="_Hlk121585342"/>
            <w:r>
              <w:rPr>
                <w:b w:val="false"/>
                <w:bCs w:val="false"/>
              </w:rPr>
              <w:t>Marinković Dragomir</w:t>
            </w:r>
            <w:bookmarkEnd w:id="5"/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engst Jean Jacqu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 7,-5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ro, Hengs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anzelja, Mateš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0,-9,-9, 3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ešić Lov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5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28:1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4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9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1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 xml:space="preserve">        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8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2:20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22-12-10T18:27:00Z</dcterms:modified>
  <cp:revision>6</cp:revision>
  <dc:subject>bilten</dc:subject>
  <dc:title>stolni tenis</dc:title>
</cp:coreProperties>
</file>