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1/2022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8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8. studeni 2021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8, 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9,-9,10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to Tom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1:3 (-8, 4,-9,-13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orić, Mara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idović, Tot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6, 8, 3)</w:t>
            </w:r>
          </w:p>
        </w:tc>
      </w:tr>
      <w:tr>
        <w:trPr>
          <w:trHeight w:val="291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 8,10, 3)</w:t>
            </w:r>
          </w:p>
        </w:tc>
      </w:tr>
      <w:tr>
        <w:trPr>
          <w:trHeight w:val="291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0 ( 7, 6, 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0" w:name="_Hlk88945749"/>
            <w:bookmarkEnd w:id="0"/>
            <w:r>
              <w:rPr>
                <w:bCs w:val="false"/>
              </w:rPr>
              <w:t>OPATIJA 08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11,-5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dak Aveli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5,-2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0:3 (-3,-5,-7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, Smiljan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Šunić, Valent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7,-5,-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7, 9,-11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1:3 (-8, 9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5,-2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, Bogdan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ertone, Semi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3,-3, 7,-3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II</w:t>
      </w:r>
      <w:r>
        <w:rPr/>
        <w:t>. kola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MALINSKA DUB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en-US"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lang w:val="en-US"/>
              </w:rPr>
              <w:t>OREHOVICA 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minović Sul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1, 6,-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en-US"/>
              </w:rPr>
              <w:t>Mauhar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7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bCs/>
              </w:rPr>
              <w:t>Depoli Aleksand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 7,-5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lač, Opreš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Mauhar, Mumin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2, 7,-7,-7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uhar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 5,-10,-8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1" w:name="_Hlk87015069"/>
            <w:bookmarkEnd w:id="1"/>
            <w:r>
              <w:rPr>
                <w:bCs w:val="false"/>
              </w:rPr>
              <w:t>PAŠAC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VINODOL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Grbac Sanji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3, 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0:3 (-2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2 (-5,-6, 8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, Kršovnik L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Muškić, Bradar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8, 3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 ( 8, 4,-8, 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UNI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VINODOL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 Žel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7,-14, 4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alilović Zlat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ešić Lov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Hejpeter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8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ak, Halil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utorac, Butk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7, 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7, 8,11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šić Lov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torac Mari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0:3 (-7,-7,-8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alilović Zlat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jpeter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7, 8, 9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CRIKVENI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9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n M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3,-6,8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nik Jož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7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Juretić, Niko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Škoro, Marink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8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 8,-9,-4,-1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3,-8, 6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bookmarkStart w:id="2" w:name="_Hlk88947604"/>
            <w:bookmarkEnd w:id="2"/>
            <w:r>
              <w:rPr>
                <w:bCs w:val="false"/>
              </w:rPr>
              <w:t>RAB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RIJE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kovski Saš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3, 9,-3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durina Zlat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za Vidas Zlat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4,-1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Lončarić, Markovsk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rnić, Jard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8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ončarić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4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3" w:name="_Hlk85303934"/>
      <w:bookmarkEnd w:id="3"/>
      <w:r>
        <w:rPr>
          <w:b/>
          <w:u w:val="single"/>
          <w:lang w:val="de-DE"/>
        </w:rPr>
        <w:t>Redoslijed nakon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 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1:2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3600" w:firstLine="720"/>
        <w:jc w:val="left"/>
        <w:rPr>
          <w:b/>
          <w:b/>
          <w:i/>
          <w:i/>
          <w:lang w:val="de-DE"/>
        </w:rPr>
      </w:pPr>
      <w:r>
        <w:rPr>
          <w:lang w:val="de-DE"/>
        </w:rPr>
        <w:t>Voditelj lige</w:t>
      </w:r>
      <w:r>
        <w:rPr>
          <w:b/>
          <w:i/>
          <w:lang w:val="de-DE"/>
        </w:rPr>
        <w:tab/>
        <w:tab/>
      </w:r>
    </w:p>
    <w:p>
      <w:pPr>
        <w:pStyle w:val="Normal"/>
        <w:ind w:left="3600" w:firstLine="720"/>
        <w:jc w:val="left"/>
        <w:rPr/>
      </w:pPr>
      <w:r>
        <w:rPr>
          <w:b/>
          <w:i/>
          <w:lang w:val="de-DE"/>
        </w:rPr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8 stolnoteniske lige PGŽ  – 2021/22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2:02:00Z</dcterms:created>
  <dc:creator>Spasoje Matijevic</dc:creator>
  <dc:description/>
  <cp:keywords>broj 1 1996/97</cp:keywords>
  <dc:language>en-US</dc:language>
  <cp:lastModifiedBy>Spasoje Matijevic</cp:lastModifiedBy>
  <cp:lastPrinted>2021-10-17T20:02:00Z</cp:lastPrinted>
  <dcterms:modified xsi:type="dcterms:W3CDTF">2021-11-29T12:27:00Z</dcterms:modified>
  <cp:revision>9</cp:revision>
  <dc:subject>bilten</dc:subject>
  <dc:title>stolni tenis</dc:title>
</cp:coreProperties>
</file>