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3440" cy="81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  <w:t>B  I  L  T  E  N</w:t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3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STOLNOTENISKE LIGE PGŽ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2020/2021</w:t>
      </w:r>
    </w:p>
    <w:p>
      <w:pPr>
        <w:pStyle w:val="Normal"/>
        <w:jc w:val="left"/>
        <w:rPr>
          <w:b/>
          <w:b/>
          <w:sz w:val="40"/>
          <w:u w:val="single"/>
          <w:lang w:val="en-US"/>
        </w:rPr>
      </w:pPr>
      <w:r>
        <w:rPr>
          <w:b/>
          <w:sz w:val="40"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4"/>
        <w:rPr>
          <w:lang w:val="de-DE"/>
        </w:rPr>
      </w:pPr>
      <w:r>
        <w:rPr>
          <w:lang w:val="de-DE"/>
        </w:rPr>
        <w:t>BROJ: 8</w:t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/>
      </w:pPr>
      <w:r>
        <w:rPr>
          <w:sz w:val="56"/>
          <w:lang w:val="de-DE"/>
        </w:rPr>
        <w:t>Rijeka, 28. studenog 2020.</w:t>
      </w:r>
    </w:p>
    <w:p>
      <w:pPr>
        <w:pStyle w:val="Normal"/>
        <w:jc w:val="left"/>
        <w:rPr>
          <w:b/>
          <w:b/>
          <w:sz w:val="56"/>
          <w:u w:val="single"/>
          <w:lang w:val="de-DE"/>
        </w:rPr>
      </w:pPr>
      <w:r>
        <w:rPr>
          <w:b/>
          <w:sz w:val="56"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</w:rPr>
        <w:t>1. STOLNOTENISKA LIGA PGŽ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zultat V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KOSTRENA 1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b/>
                <w:b/>
                <w:bCs w:val="false"/>
                <w:lang w:val="en-GB"/>
              </w:rPr>
            </w:pPr>
            <w:r>
              <w:rPr>
                <w:b/>
                <w:bCs w:val="false"/>
                <w:lang w:val="en-GB"/>
              </w:rPr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SRDOČI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rić Dušk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kaša Mir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 6, 7, 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ras Mile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Smailji Kas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1 ( 9, 9,-7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Petrali Gianni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ulin Vedr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1 (-11, 4, 6, 2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orić, Maras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Jakaša, Vuli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1 (-8, 7,10, 5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doslijed nakon V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709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SRDOČ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: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2. KUKULJANOVO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16: 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PAŠAC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7: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KOSTREN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: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OPATIJA 08 –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: 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OREHOVIC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: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 OPATIJA 08 -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3: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2. STOLNOTENISKA LIGA PGŽ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doslijed nakon V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2127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1. MATULJ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6:  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OREHOVIC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:1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3. OREHOVICA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:  8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MALINSKA DUBAŠN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11:  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KOSTREN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 xml:space="preserve">8:14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6. KVARN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7:1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 LOŠINJ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3:  8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. PAŠAC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0:  8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2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3. STOLNOTENISKA LIGA PGŽ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zultati VII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RI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JEK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2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Perak Benedikt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Španić Leo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1,-8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an Mlade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Zekanović Mirt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 6, 5, 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ićanović Saš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Lukšić Rok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5, 8,-7,-1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Perak, B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Španić, Grbac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1:3 ( 6,-5,-9,-8) 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Perak Benedikt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Zekanović Mirt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5, 6, 4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ićanović Saš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Španić Leo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2,-5,-9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</w:rPr>
              <w:t>OPATIJA 08 - 3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CRIKVENICA 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0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Meak Donatell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Car Igo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2:3 (-4, 9,-9, 6,-8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Šušnjić Born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arinković Dragomii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2,-4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left"/>
              <w:rPr>
                <w:bCs/>
              </w:rPr>
            </w:pPr>
            <w:r>
              <w:rPr/>
              <w:t>Mašinović Nol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Škoro Zor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9,-6,-10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Meak, Mašinov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arinković, Luči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0:3 (-7,-9,-8) 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doslijed nakon VIII. kola:</w:t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709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CRIKVENIC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28: 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VINODOL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 </w:t>
            </w:r>
            <w:r>
              <w:rPr>
                <w:lang w:val="de-DE"/>
              </w:rPr>
              <w:t>21: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3. RIJE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20: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CRIKVENIC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7: 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5. RAB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9: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RJEČI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7: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7. UNIR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 </w:t>
            </w:r>
            <w:r>
              <w:rPr>
                <w:lang w:val="de-DE"/>
              </w:rPr>
              <w:t>11: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8. OPATIJA 08 -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8: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. KOSTRENA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1: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10.SVETI JAKOV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9: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11.VINODOL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 xml:space="preserve">   </w:t>
            </w:r>
            <w:r>
              <w:rPr>
                <w:lang w:val="de-DE"/>
              </w:rPr>
              <w:t>11: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</w:tr>
    </w:tbl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OBAVIJESTI:</w:t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-Novi igrači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UNIRI: Uravić Boris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-Kotizaciju za PGŽ lige još nisu uplatili: LOŠINJ, PAŠAC 2 i SVETI JAKOV.</w:t>
      </w:r>
    </w:p>
    <w:p>
      <w:pPr>
        <w:pStyle w:val="TextBody"/>
        <w:rPr>
          <w:lang w:val="en-GB"/>
        </w:rPr>
      </w:pPr>
      <w:r>
        <w:rPr>
          <w:lang w:val="de-DE"/>
        </w:rPr>
        <w:t xml:space="preserve">Pozivaju se navedene ekipe da izvrše ovu svoju obvezu najkasnije do </w:t>
      </w:r>
      <w:r>
        <w:rPr>
          <w:b/>
          <w:bCs/>
          <w:lang w:val="de-DE"/>
        </w:rPr>
        <w:t>12.12.2020. godine</w:t>
      </w:r>
      <w:r>
        <w:rPr>
          <w:lang w:val="de-DE"/>
        </w:rPr>
        <w:t>,  a u slučaju ne ispunjavanja ove s</w:t>
      </w:r>
      <w:r>
        <w:rPr>
          <w:lang w:val="en-GB"/>
        </w:rPr>
        <w:t>voje obveze izgubiti će pravo natjecanja u  PGŽ ligi.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Normal"/>
        <w:rPr>
          <w:szCs w:val="24"/>
          <w:lang w:val="hr-HR"/>
        </w:rPr>
      </w:pPr>
      <w:r>
        <w:rPr/>
        <w:t>-</w:t>
      </w:r>
      <w:r>
        <w:rPr>
          <w:szCs w:val="24"/>
          <w:lang w:val="hr-HR"/>
        </w:rPr>
        <w:t xml:space="preserve"> Stožer civilne zaštite Republike Hrvatske donio je 27.11.2020. godine odluku o nužnim epidemiološkim mjerama kojima se ograničavaju okupljanja i uvode druge nužne epidemiološke mjere i preporuke radi sprječavanja prijenosa bolesti COVID 19 putem okupljanja.</w:t>
      </w:r>
    </w:p>
    <w:p>
      <w:pPr>
        <w:pStyle w:val="Normal"/>
        <w:rPr/>
      </w:pPr>
      <w:r>
        <w:rPr>
          <w:szCs w:val="24"/>
          <w:lang w:val="hr-HR"/>
        </w:rPr>
        <w:t>Od navedenih mjera na naša natjecanja se odnosi slijedeće:</w:t>
      </w:r>
    </w:p>
    <w:p>
      <w:pPr>
        <w:pStyle w:val="Normal"/>
        <w:rPr>
          <w:b/>
          <w:b/>
          <w:bCs/>
          <w:szCs w:val="24"/>
          <w:lang w:val="hr-HR"/>
        </w:rPr>
      </w:pPr>
      <w:r>
        <w:rPr>
          <w:b/>
          <w:bCs/>
          <w:szCs w:val="24"/>
          <w:lang w:val="hr-HR"/>
        </w:rPr>
        <w:t>-Zabrana svih treninga i natjecanja osim za klubove koji se natječu u 1. i 2. rangu natjecanja u seniorskoj konkurenciji i 1. rangu natjecanja u juniorskoj konkurenciji na nacionalnoj razini u ekipnim sportovima te treninga i natjecanja vrhunskih sportaša (sportašice i sportaši I.,II.i III. kategorije) u individualnim sportovima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 xml:space="preserve">Na osnovu toga </w:t>
      </w:r>
      <w:r>
        <w:rPr>
          <w:b/>
          <w:bCs/>
          <w:szCs w:val="24"/>
          <w:lang w:val="hr-HR"/>
        </w:rPr>
        <w:t>odgađaju se</w:t>
      </w:r>
      <w:r>
        <w:rPr>
          <w:szCs w:val="24"/>
          <w:lang w:val="hr-HR"/>
        </w:rPr>
        <w:t xml:space="preserve"> PGŽ lige do daljnjeg.</w:t>
      </w:r>
    </w:p>
    <w:p>
      <w:pPr>
        <w:pStyle w:val="TextBody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ind w:left="5760" w:hanging="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ind w:left="5760" w:hanging="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ind w:left="5760" w:hanging="0"/>
        <w:jc w:val="left"/>
        <w:rPr/>
      </w:pPr>
      <w:r>
        <w:rPr>
          <w:lang w:val="de-DE"/>
        </w:rPr>
        <w:t xml:space="preserve">    </w:t>
      </w:r>
      <w:r>
        <w:rPr>
          <w:lang w:val="de-DE"/>
        </w:rPr>
        <w:t>Voditelj lige</w:t>
      </w:r>
    </w:p>
    <w:p>
      <w:pPr>
        <w:pStyle w:val="Normal"/>
        <w:jc w:val="left"/>
        <w:rPr/>
      </w:pPr>
      <w:r>
        <w:rPr>
          <w:b/>
          <w:i/>
          <w:lang w:val="de-DE"/>
        </w:rPr>
        <w:tab/>
        <w:tab/>
        <w:tab/>
        <w:tab/>
        <w:tab/>
        <w:tab/>
        <w:tab/>
        <w:tab/>
        <w:t xml:space="preserve">Spasoje Matijević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624" w:top="680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i/>
        <w:sz w:val="16"/>
        <w:lang w:val="de-DE"/>
      </w:rPr>
      <w:t>Bilten broj 8 stolnoteniske lige PGŽ  – 2020/2021</w:t>
    </w:r>
    <w:r>
      <w:rPr>
        <w:sz w:val="20"/>
        <w:lang w:val="de-DE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i/>
        <w:i/>
        <w:sz w:val="16"/>
      </w:rPr>
    </w:pPr>
    <w:r>
      <w:rPr>
        <w:i/>
        <w:sz w:val="16"/>
      </w:rPr>
      <w:t xml:space="preserve"> </w:t>
    </w:r>
    <w:r>
      <w:rPr>
        <w:i/>
        <w:sz w:val="16"/>
      </w:rPr>
      <w:t>STOLNOTENISKI SAVEZ PRIMORSKO-GORANSKE ŽUPANIJ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u w:val="single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cs="Times New Roman"/>
      <w:b/>
      <w:bCs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1985" w:hanging="1985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20:40:00Z</dcterms:created>
  <dc:creator>Spasoje Matijevic</dc:creator>
  <dc:description/>
  <cp:keywords>broj 1 1996/97</cp:keywords>
  <dc:language>en-US</dc:language>
  <cp:lastModifiedBy>Spasoje Matijevic</cp:lastModifiedBy>
  <cp:lastPrinted>2020-10-18T19:49:00Z</cp:lastPrinted>
  <dcterms:modified xsi:type="dcterms:W3CDTF">2020-11-28T21:51:00Z</dcterms:modified>
  <cp:revision>3</cp:revision>
  <dc:subject>bilten</dc:subject>
  <dc:title>stolni tenis</dc:title>
</cp:coreProperties>
</file>