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9/2020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8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1. veljače 2020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2:3 ( 8,-9, 9,-9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4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2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, Magaš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, Valen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9,-6,-4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ivkov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točan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3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7, 9,-4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-8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. i A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, Otoč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10, 7, 4,-10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ivkov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točan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11, 9,-9, 9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-10, 7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nković Miloš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1, 1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ebelja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9,-8, 4,-9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inković, Ganzel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Jardas, Vuli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2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nković Miloš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8, 5,-4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čić Luk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8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3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Arbanas, Mar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6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30:  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: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5,-9,-11, 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2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8,-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Puž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, Fable 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10,-5,12,-7,-7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3:24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9,-8, 6,-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4,-2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6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Ško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uškić, Bradar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10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 5, 3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uškić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3, 8, 5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7,-2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STREN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rkić Il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11,-8, 8,-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Linić 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kalj Andre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2, 9, 9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Stojak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ulić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 9,-5, 7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kić, Ključ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Novović, Mrkal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6, 9,-5,-8, 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kić Il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rkalj Andre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7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ojak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9,-9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TK </w:t>
      </w:r>
      <w:r>
        <w:rPr>
          <w:b/>
          <w:lang w:val="de-DE"/>
        </w:rPr>
        <w:t>Sveti Jakov</w:t>
      </w:r>
      <w:r>
        <w:rPr>
          <w:lang w:val="de-DE"/>
        </w:rPr>
        <w:t xml:space="preserve"> odustao je od daljnjeg natjecanja u 3. PGŽ ligi u natjecateljskoj sezoni 2019/20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ukladno propozicijama za PGŽ lige u natjecateljskoj sezoni 2019/20 svi do sada postignuti rezultati STK Sveti Jakov se brišu. 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7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Srdoči 2: Peršić Kruno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ostrena 2: Šoić Fredi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Orehovica 3: Marušić Željko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-Pojedinačno prvenstvo igrača PGŽ liga održati će se u </w:t>
      </w:r>
      <w:r>
        <w:rPr>
          <w:b/>
          <w:lang w:val="de-DE"/>
        </w:rPr>
        <w:t>nedjelju 19.04.2020.</w:t>
      </w:r>
      <w:r>
        <w:rPr>
          <w:lang w:val="de-DE"/>
        </w:rPr>
        <w:t xml:space="preserve"> u Kostreni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8 stolnoteniske lige PGŽ  – 2019/2020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00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20-02-11T20:18:00Z</dcterms:modified>
  <cp:revision>4</cp:revision>
  <dc:subject>bilten</dc:subject>
  <dc:title>stolni tenis</dc:title>
</cp:coreProperties>
</file>