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6. prosinc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5,-11,-6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ej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-9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, Šu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5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4,-3,-8, 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5, 8, 9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 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Vidović,</w:t>
            </w:r>
            <w:r>
              <w:rPr/>
              <w:t xml:space="preserve"> Zup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5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4,12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7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Ganzel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Pucl, Maruš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6, 2, 4, 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0, 6,-9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e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 3,-9,-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Grego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ć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e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6,-9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 5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 8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11, 3,-13,-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, B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 9,-9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1, 6,-9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udu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8, 7,-10,-8,-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7, 9, 7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7, 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3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3, 7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, Mumin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4,-9, 7,-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4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4, 4, 9,-8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, Blat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11,-11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7,-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-8, 9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lang w:val="de-DE"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9:2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Sveti Jakov: Salma Dominik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otizaciju za PGŽ lige 2016/17 još nisu uplatili:</w:t>
      </w:r>
    </w:p>
    <w:p>
      <w:pPr>
        <w:pStyle w:val="Normal"/>
        <w:jc w:val="left"/>
        <w:rPr/>
      </w:pPr>
      <w:r>
        <w:rPr>
          <w:lang w:val="de-DE"/>
        </w:rPr>
        <w:t>SRDOČI 1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06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12-07T08:13:00Z</dcterms:modified>
  <cp:revision>6</cp:revision>
  <dc:subject>bilten</dc:subject>
  <dc:title>stolni tenis</dc:title>
</cp:coreProperties>
</file>