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5/2016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8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01. prosinca 2015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Salma Dominik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orić Duš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8, 7,-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Kozić Mari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obrila Dari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Domijan Dominik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9,-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Kozić, Kinkel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orić, Matije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9,-9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Salma Dominik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rahlić Harr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3,-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Kinkel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orić Duš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12,-6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V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Kozić Mari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ćanić Di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9, 4,-9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Salma Dominik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aković Mi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3, 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Kinkel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ošuljandić Iv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Kozić, Salm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ćanić, Radak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10, 8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5,-8, 9,-5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Humar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timac Fil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3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, Šun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, Jovan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5, 3,-11,-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timac Filip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 7,-7,-7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snapToGrid w:val="false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9, 7,-6,-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 Di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3,11,-8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rgin Igo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šuljandić Iv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6,-4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sagov Van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3, 3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ćanić, Košuljand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7,-6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 Leonard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šuljandić Iv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7, 9,-9,-11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ćanić Di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6, 3,-7,-6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Salma Dominik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1, 6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Domijan Dominik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Fabijanić Nand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6,-9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Kinkel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jić Van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7, 2,-9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</w:rPr>
              <w:t>Salma, Koz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ijanić, Pej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9, 6, 8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Salma Dominik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ijanić Nand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0:3 (-6,-8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Kinkel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5, 4, 3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6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4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3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1: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5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1: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7: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5: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SRDOČI VETERA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 I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8,-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10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olveši Mikel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11,10, 5,-13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prešnik, Smiljan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anzelja, Mar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7,-5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Čabrijan Mil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10,-6, 8, 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7,10,-4, 7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cl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9, 6,-9,-7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, Zupe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, Puc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6,-10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-5, 4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Čabrijan Mil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5,-9,-7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 xml:space="preserve">MALINSKA DUB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ovac Andre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Yefremov Vlad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8, 6,-13, 6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edica Mau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plehar Leonar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2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ipanić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1, 2,-9, 8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edica, Cucu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lehar, Yefremo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8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1: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1: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2: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0: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8: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7: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OPATIJA 08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5:2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zultati VII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oić Fred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uretić Mar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 5,-5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ž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Zubak Lu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1,-13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ljučarić Silv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8, 6,-9, 7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oić, Čargon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, B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6,-7,11, 9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oić Fred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bak Luk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-4, 9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ljučarić Silv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uretić Mari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1, 8,-3,12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ž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8,-6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II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24:  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7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7:1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7:  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4: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6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14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  </w:t>
            </w:r>
            <w:r>
              <w:rPr>
                <w:lang w:val="de-DE"/>
              </w:rPr>
              <w:t>4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8 stolnoteniske lige PGŽ  – 2015/2016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21:34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5-12-01T18:21:00Z</dcterms:modified>
  <cp:revision>7</cp:revision>
  <dc:subject>bilten</dc:subject>
  <dc:title>stolni tenis</dc:title>
</cp:coreProperties>
</file>