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studenog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eranja Vjence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nić, Jard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Devčić, Le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inić 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.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, Grž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9, 4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6,1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4,-10, 2,-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, Saf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Tur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9,10,10, 9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7,-1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Zup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1" w:name="_Hlk116077326"/>
      <w:bookmarkEnd w:id="1"/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8: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opar Fjod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8,-4,1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3, 6, 6,-10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ucl 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7,-6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opar Fjod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4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8, 9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9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10,-4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čić, Vu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5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5,-1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, Per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, Kne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10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bookmarkStart w:id="2" w:name="_Hlk117782133"/>
            <w:bookmarkEnd w:id="2"/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8, 7,-7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8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6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, Šuper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10,-4, 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6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119622004"/>
            <w:bookmarkEnd w:id="3"/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0,-1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ras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9, 3,-9,-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24: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ukuljanovo: Pejić Vanja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23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1-25T22:38:00Z</dcterms:modified>
  <cp:revision>9</cp:revision>
  <dc:subject>bilten</dc:subject>
  <dc:title>stolni tenis</dc:title>
</cp:coreProperties>
</file>