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7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3. studeni 2021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-3, 5,13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 4,-4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1 ( 9, 3,-7, 4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, Vid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ertone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2,-5,-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 (-6,-10, 9,-1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1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12, 7,-4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0 ( 7, 6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, Šu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uperina, Bogdan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9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2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12, 8,-11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2 (-8, 9,-6, 8, 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, Mar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Rubeša, Smilja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4, 7,-3,-9)</w:t>
            </w:r>
          </w:p>
        </w:tc>
      </w:tr>
      <w:tr>
        <w:trPr>
          <w:trHeight w:val="291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6, 7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čarić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8,-11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durina Zlat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za Vidas Zlat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iharija D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5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Lončarić, Badur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, Kev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5,-10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ončarić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6, 9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za Vidas Zlat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evrić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0, 9,-8, 4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durina Zlat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harija D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5, 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0" w:name="_Hlk87719739"/>
            <w:bookmarkEnd w:id="0"/>
            <w:r>
              <w:rPr>
                <w:bCs w:val="false"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lin Erv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uruš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3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rnić, Jard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, Nikol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2, 8, 2,-7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UNI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10,-9,-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alilović Zlat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7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, Ško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erak, Mateš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10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tnik Jož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2,-2,-2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šić Lov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5,1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2,-1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ejpeter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Fable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10,-7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2 (10, 9,-7,-8, 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, Devč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ucl, Kršovnik L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0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le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9, 2,10,-10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11,-12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1" w:name="_Hlk87015069"/>
            <w:bookmarkEnd w:id="1"/>
            <w:r>
              <w:rPr>
                <w:bCs w:val="false"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9, 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 9,-9,-6, 5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4, 3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škić, Bradar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akaša, Cucul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2:3 ( 7, 8,-7,-10,-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 ( 7, 4,-7,-10,-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 (-8, 8,-7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OREHOVICA 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10,-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da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Depoli Aleksand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 9,-11,-10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uhar, Depol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9, 8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en-US"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2" w:name="_Hlk85303934"/>
      <w:bookmarkEnd w:id="2"/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0:1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UKULJANOVO : Pongrac Davorin</w:t>
      </w:r>
    </w:p>
    <w:p>
      <w:pPr>
        <w:pStyle w:val="Normal"/>
        <w:ind w:left="3600" w:firstLine="720"/>
        <w:jc w:val="left"/>
        <w:rPr/>
      </w:pPr>
      <w:r>
        <w:rPr>
          <w:lang w:val="de-DE"/>
        </w:rPr>
        <w:t>Voditelj lige</w:t>
      </w:r>
      <w:r>
        <w:rPr>
          <w:b/>
          <w:i/>
          <w:lang w:val="de-DE"/>
        </w:rPr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7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27:00Z</dcterms:created>
  <dc:creator>Spasoje Matijevic</dc:creator>
  <dc:description/>
  <cp:keywords>broj 1 1996/97</cp:keywords>
  <dc:language>en-US</dc:language>
  <cp:lastModifiedBy>Spasoje Matijevic</cp:lastModifiedBy>
  <cp:lastPrinted>2021-10-17T20:02:00Z</cp:lastPrinted>
  <dcterms:modified xsi:type="dcterms:W3CDTF">2021-11-23T21:39:00Z</dcterms:modified>
  <cp:revision>9</cp:revision>
  <dc:subject>bilten</dc:subject>
  <dc:title>stolni tenis</dc:title>
</cp:coreProperties>
</file>