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20/2021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7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2. studenog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ak Donatel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5,-8,-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inkela Mate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10, 8, 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ić Bor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6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ostarić, Dev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eak, Kinkel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4, 5,10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Mrvac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inkela Mate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6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lin Erv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vac D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4, 7,-11, 5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rbac Mlad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1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lin, Grbac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vac, Le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 4,-8,-9, 8,-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tilin Erv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5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ekanović Mir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vac D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5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VINODOL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RJE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ko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2:3 (-7,11,-8, 8,-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evčić Žel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11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Le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uretić, B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4,-5, 4,-7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VINODOL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PATIJA 08 -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4 : 0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torac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ić Bor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3, 3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šinović Nol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8, 6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Grbac Sanji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ić N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6, 3,-9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bac, But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šinović, Šušnjić B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7, 4, 6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V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UNI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šnjić Bor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 Privitellio Serg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ašinović No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 Mlad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10, 8, 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Meak, Maši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 Privitellio, B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5,12, 7,-7, 5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Meak Donatell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 Privitellio Serg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šinović No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ak Benedik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4,-6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šnjić Bor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ićanović Sa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8,-5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RIJE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VINODOL 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ODOL 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čić Žel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8, 5, 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4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harija D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vac D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, Srdoč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vac, Le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 7,-7,-9, 9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uretić Ma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eko G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harija D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Mrvac Dar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0,-13,-6,-3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V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4: 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VINODOL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21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  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4. RA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9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7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RIJE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>11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UNI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.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1.VINODOL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RIJEKA: Lukšić Roko</w:t>
      </w:r>
    </w:p>
    <w:p>
      <w:pPr>
        <w:pStyle w:val="Normal"/>
        <w:rPr>
          <w:lang w:val="de-DE"/>
        </w:rPr>
      </w:pPr>
      <w:r>
        <w:rPr>
          <w:lang w:val="de-DE"/>
        </w:rPr>
        <w:t>-Kotizaciju za PGŽ lige još nisu uplatili: LOŠINJ, PAŠAC 2, SVETI JAKOV.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 xml:space="preserve">    </w:t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7 stolnoteniske lige PGŽ  – 2020/2021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05:00Z</dcterms:created>
  <dc:creator>Spasoje Matijevic</dc:creator>
  <dc:description/>
  <cp:keywords>broj 1 1996/97</cp:keywords>
  <dc:language>en-US</dc:language>
  <cp:lastModifiedBy>Spasoje Matijevic</cp:lastModifiedBy>
  <cp:lastPrinted>2020-10-18T19:49:00Z</cp:lastPrinted>
  <dcterms:modified xsi:type="dcterms:W3CDTF">2020-11-22T12:05:00Z</dcterms:modified>
  <cp:revision>2</cp:revision>
  <dc:subject>bilten</dc:subject>
  <dc:title>stolni tenis</dc:title>
</cp:coreProperties>
</file>