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3. prosinc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:3 ( 7,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9, 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11,-13,-1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, Ba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11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 (-4,-7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-9, 5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2, 9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3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4,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1, 5, 6,-11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 (-4,-6,10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5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Fabi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 8,-8,-9,-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0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nić 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5, 7, 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3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:19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tinac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 D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5,-8, 0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ragoslavić De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8,-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, Martin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, Os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0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5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6,-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1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, Te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0,-3, 9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7, 2, 4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Maln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rdoč, Juretić 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1: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RDOČI 1: Jardas Ivan</w:t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5:00Z</dcterms:created>
  <dc:creator>Spasoje Matijevic</dc:creator>
  <dc:description/>
  <cp:keywords>broj 1 1996/97</cp:keywords>
  <dc:language>en-US</dc:language>
  <cp:lastModifiedBy>Spasoje Matijevic</cp:lastModifiedBy>
  <cp:lastPrinted>2018-12-04T10:01:00Z</cp:lastPrinted>
  <dcterms:modified xsi:type="dcterms:W3CDTF">2018-12-04T09:03:00Z</dcterms:modified>
  <cp:revision>11</cp:revision>
  <dc:subject>bilten</dc:subject>
  <dc:title>stolni tenis</dc:title>
</cp:coreProperties>
</file>