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studeni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10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7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, Dobr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4,-10,10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10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9,-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8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, Broz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2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9,-11,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-3,-8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apisnik utakmice nije dostavljen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0,10,-9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-8,-7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ilotić, Grego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egorović Vjek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10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2,-8,-1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, Štim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banas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3,-7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6, 8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8,-11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ihagić 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10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turović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5,-7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ve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4, 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turović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6,-11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Špehar, Pet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8, 2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emion, Juretić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7,-8, 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4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4,-4, 8,1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5,-4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6:1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: KOSTRENA 2: Šamanić Loren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  <w:t>SRDOČI 2: Jakaša An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tizaciju za PGŽ lige još nisu uplatili: LOŠINJ, OREHOVICA 1 i OREHOVICA 2.</w:t>
      </w:r>
    </w:p>
    <w:p>
      <w:pPr>
        <w:pStyle w:val="Normal"/>
        <w:ind w:left="3686" w:hanging="0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368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86" w:hanging="0"/>
        <w:jc w:val="left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ab/>
        <w:tab/>
        <w:t xml:space="preserve">   Voditelj lige  </w:t>
      </w:r>
    </w:p>
    <w:p>
      <w:pPr>
        <w:pStyle w:val="Normal"/>
        <w:ind w:left="4406" w:firstLine="634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11-28T16:13:00Z</dcterms:modified>
  <cp:revision>7</cp:revision>
  <dc:subject>bilten</dc:subject>
  <dc:title>stolni tenis</dc:title>
</cp:coreProperties>
</file>