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4. studenog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1,-8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7,-6, 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Bog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-8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10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9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1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 4,-8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2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9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8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4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5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3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7, 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Čabrijan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7,-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lveši Mikel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2,-9, 6,11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12, 5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4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9, 9, 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5,-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7,-9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rgonja, Šo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9, 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-6, 9, 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, Siroti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6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4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an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, Dab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8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8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8,-7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9,-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5, 8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11, 8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3, 9, 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 9,-6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2, 5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3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35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2-01T08:47:00Z</dcterms:modified>
  <cp:revision>9</cp:revision>
  <dc:subject>bilten</dc:subject>
  <dc:title>stolni tenis</dc:title>
</cp:coreProperties>
</file>