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4/2015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7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5. studeni 2014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de-DE"/>
        </w:rPr>
      </w:pPr>
      <w:r>
        <w:rPr>
          <w:b/>
          <w:u w:val="single"/>
          <w:lang w:val="de-DE"/>
        </w:rPr>
        <w:t>Rezultati VII. kola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MALINSKA DUB.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plehar Leonard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Čabrijan Mil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0:3 (-9,-10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Bogović Nikol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vab Zdrav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0 ( 9, 9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ušnjar Mirsa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rbarina Brun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12, 3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Šplehar, Bogov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Čabrijan, Bač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0:3 (-7,-4,-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plehar Leonard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čić Zvoni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-3, 7,-4,10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ušnjar Mirsa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Čabrijan Mil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9, 8,-10,-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VETERAN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abijanić Nand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akaša An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0 ( 3, 5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0:3 (-11,-7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 7,-14,-8, 9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abijanić, Arbana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as, Jakaša An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0 ( 5, 9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abijanić Nand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7, 5, 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de-DE"/>
        </w:rPr>
        <w:t>Redoslijed nakon 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. </w:t>
            </w:r>
            <w:r>
              <w:rPr/>
              <w:t>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: 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VARNER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: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SRDOČI VETER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: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MALINSKA DUBAŠ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: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6. OPATIJA 08 –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4: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zultati VII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ind w:right="-108" w:hanging="0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 Ig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9, 9, 4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Cuculić Ozr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Bajić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5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tipanić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nković Drag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6,-8,-4, 7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tipanić, Cucul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ar, Blatni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10, 7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ind w:right="-108" w:hanging="0"/>
              <w:rPr>
                <w:bCs w:val="false"/>
                <w:lang w:val="en-GB"/>
              </w:rPr>
            </w:pPr>
            <w:r>
              <w:rPr/>
              <w:t>CRIKVEN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ovanović Karl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Antić Tom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2, 9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esojević Adam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Puž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6,-7, 6,-5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utković Milje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Ahel Zlat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4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esojević, Butk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Čargonja, Pu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7, 7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LINSKA DUBAŠ.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Žic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Marušić Želj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9, 9,-7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er Čed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able Boš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2,-5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liverić Antu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cl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11,-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liverić, Žic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, Fab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9, 9, 8,-10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Žic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able Boš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0:3 (-7,-9,-6)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II. kola: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654"/>
        <w:gridCol w:w="1330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. CRIKVENICA 2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 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: 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3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: 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4. CRIKVENICA 3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1: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0: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MALINSKA DUBAŠ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0: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7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9: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  <w:tab/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rPr/>
      </w:pPr>
      <w:r>
        <w:rPr>
          <w:lang w:val="en-US"/>
        </w:rPr>
        <w:t xml:space="preserve">-Pojedinačno prvenstvo za seniore/seniorke i veterane/veteranke održati će se umjesto 07.12.2014., u </w:t>
      </w:r>
      <w:r>
        <w:rPr>
          <w:b/>
          <w:lang w:val="en-US"/>
        </w:rPr>
        <w:t>subotu 13.12.2014. godine u Kostreni.</w:t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7 stolnoteniske lige PGŽ  – 2014/2015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8:04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4-11-15T18:30:00Z</dcterms:modified>
  <cp:revision>4</cp:revision>
  <dc:subject>bilten</dc:subject>
  <dc:title>stolni tenis</dc:title>
</cp:coreProperties>
</file>