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8. studenog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Hlk116077326"/>
      <w:bookmarkEnd w:id="0"/>
      <w:r>
        <w:rPr>
          <w:b/>
          <w:u w:val="single"/>
        </w:rPr>
        <w:t>A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2,-4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lehar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9, 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antić Adri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, Zup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aša, Šant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7, 7,-10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9, 9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10,10,-8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antić Adri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6,-5,-10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1" w:name="_Hlk118840991"/>
            <w:bookmarkEnd w:id="1"/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9, 2, 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ić 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Bertone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rotuđer, 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 6,-7,-8,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3 : 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2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užević B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2:3 ( 5,-11, 7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7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, Kev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rnić, Jar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4,-12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-6, 5,-10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10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žević B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1,-11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2" w:name="_Hlk116077326"/>
      <w:bookmarkStart w:id="3" w:name="_Hlk116077326"/>
      <w:bookmarkEnd w:id="3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anjol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8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6, 4,-8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arkovski Saš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5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hovac, Le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kovski, Buza Vid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9, 8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17,-10,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Španjol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7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rkovski Saš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5,-8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8: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4" w:name="_Hlk119622004"/>
            <w:bookmarkEnd w:id="4"/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2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 4, 8,-12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7,-6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, Torba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Rubeša, Smilj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10, 4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9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7, 6,-11,-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3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7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4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, Rada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ucl 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8,-12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11,-12,-10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 1,-6,1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8,-9, 2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-9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6, 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alenta, Šupe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2, 5, 5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bookmarkStart w:id="5" w:name="_Hlk117782133"/>
            <w:bookmarkEnd w:id="5"/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6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</w:rPr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2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, Per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6, 6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 7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9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3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, Brad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koro, Heng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 9,-2,-3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1, 9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-8, 8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10,-9,-4, 6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9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9: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9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varner: Vulin Vedran</w:t>
      </w:r>
    </w:p>
    <w:p>
      <w:pPr>
        <w:pStyle w:val="Normal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5760" w:hanging="0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6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2:57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2-11-18T17:08:00Z</dcterms:modified>
  <cp:revision>6</cp:revision>
  <dc:subject>bilten</dc:subject>
  <dc:title>stolni tenis</dc:title>
</cp:coreProperties>
</file>