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studenog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uzmić Do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, Kuzm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6, 8, 5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uzmić Do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7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10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, Jard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12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5,-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6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9,-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6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9,10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gović Iv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, Šan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9, 9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gović Iv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5,-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8:1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 Erv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8,-7, 9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7,-8,1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durina, Lonč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8,-6,-9, 8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 Erv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8,-8, 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3, 8, 7,-8, 9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ćanović S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3, 9,-6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11,-6,10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Car, Lu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6,-6,-9,-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 xml:space="preserve">-Igračice: </w:t>
      </w:r>
      <w:r>
        <w:rPr>
          <w:b/>
          <w:lang w:val="de-DE"/>
        </w:rPr>
        <w:t>Ana Fable (Pašac 2)</w:t>
      </w:r>
      <w:r>
        <w:rPr>
          <w:lang w:val="de-DE"/>
        </w:rPr>
        <w:t xml:space="preserve"> i </w:t>
      </w:r>
      <w:r>
        <w:rPr>
          <w:b/>
          <w:lang w:val="de-DE"/>
        </w:rPr>
        <w:t>Vanessa Krnić (Kvarner)</w:t>
      </w:r>
      <w:r>
        <w:rPr>
          <w:lang w:val="de-DE"/>
        </w:rPr>
        <w:t xml:space="preserve"> izgubile su pravo nastupa u 2. PGŽ ligi zbog nastupa u 1. Hrvatskoj ligi zapad za žene.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PAŠAC 2: Fable Silvana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LOŠINJ, PAŠAC 2, SVETI JAKOV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6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02:00Z</dcterms:created>
  <dc:creator>Spasoje Matijevic</dc:creator>
  <dc:description/>
  <cp:keywords>broj 1 1996/97</cp:keywords>
  <dc:language>en-US</dc:language>
  <cp:lastModifiedBy>Spasoje Matijevic</cp:lastModifiedBy>
  <cp:lastPrinted>2020-10-18T19:49:00Z</cp:lastPrinted>
  <dcterms:modified xsi:type="dcterms:W3CDTF">2020-11-15T18:02:00Z</dcterms:modified>
  <cp:revision>2</cp:revision>
  <dc:subject>bilten</dc:subject>
  <dc:title>stolni tenis</dc:title>
</cp:coreProperties>
</file>