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9/2020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6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5. studeni 2019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ivkov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8,-7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6, 4,-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2:3 (10,-7,-7, 3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ivković, Rada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7, 7,-12, 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ivkov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:0 ( 5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1,-5, 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2:3 (-9,10, 4,-8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imčić Luk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8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Milo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12, 8,-8,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3:2 ( 5,-12, 8,-11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Bertone, Valen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, Ganzel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10,-8, 8, 8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anić Le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2, 8,-8, 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točan Lu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3,-3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2,-10,-8, 3,1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, Špan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1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Španić Le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6,-5, 9,-7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2, 6,-7,-9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ali Giann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12, 7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ubeša, Smilj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ras, </w:t>
            </w:r>
            <w:r>
              <w:rPr>
                <w:bCs/>
              </w:rPr>
              <w:t>Arban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5, 9, 2,-7,-1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KUKULJANOV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5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1, 6,10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4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livelić Antu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6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, Depo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7,11,11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6,-6, 6, 7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12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 9,-9,10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to Tom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5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, 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, Zup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6,-5, 7, 7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6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6,-9,-9,10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0, 4,-9,-11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 7,-4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da An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6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, Niko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, Licit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7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0,-7,-8, 7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10,-1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da An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0,-10,10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  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2:16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  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: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rkić Ili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10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nić 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3,10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ojak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7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, Ško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Linić, Stoj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11, 9, 4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SVETI JAK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-9, 7,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Kevrić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7, 9, 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 Ma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8, 9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uškić, Rog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latančić, Juret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 9, 7,-9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evrić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9, 8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VINOD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utorac M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2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mulić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oštarić Nen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9,-4,-10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rkalj Andre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Žel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4, 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rkalj, Tomu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Butorac, But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 6,-8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oštarić Nen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5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rkalj Andre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utorac M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 9,-9,1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lang w:val="de-DE"/>
        </w:rPr>
      </w:pPr>
      <w:r>
        <w:rPr>
          <w:b/>
          <w:lang w:val="de-DE"/>
        </w:rPr>
        <w:t xml:space="preserve">-Novi igrači: </w:t>
      </w:r>
      <w:r>
        <w:rPr>
          <w:lang w:val="de-DE"/>
        </w:rPr>
        <w:t>OPATIJA 08 – 1: Kinkela Danijel</w:t>
      </w:r>
    </w:p>
    <w:p>
      <w:pPr>
        <w:pStyle w:val="Normal"/>
        <w:rPr>
          <w:lang w:val="de-DE"/>
        </w:rPr>
      </w:pPr>
      <w:r>
        <w:rPr>
          <w:lang w:val="de-DE"/>
        </w:rPr>
        <w:t>-Kotizaciju za PGŽ lige još nisu uplatili: KUKULJANOVO, PAŠAC 1, PAŠAC 2, SRDOČI 1, SVETI JAKOV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6 stolnoteniske lige PGŽ  – 2019/2020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2:10:00Z</dcterms:created>
  <dc:creator>Spasoje Matijevic</dc:creator>
  <dc:description/>
  <cp:keywords>broj 1 1996/97</cp:keywords>
  <dc:language>en-US</dc:language>
  <cp:lastModifiedBy>Spasoje Matijevic</cp:lastModifiedBy>
  <cp:lastPrinted>2019-11-25T12:31:00Z</cp:lastPrinted>
  <dcterms:modified xsi:type="dcterms:W3CDTF">2019-11-25T11:33:00Z</dcterms:modified>
  <cp:revision>8</cp:revision>
  <dc:subject>bilten</dc:subject>
  <dc:title>stolni tenis</dc:title>
</cp:coreProperties>
</file>