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studenog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 4,-7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jić Patr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9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4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Rad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3,-9, 9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6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jić Patr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6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1 (-3,10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 8,-6,-8, 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2, 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roz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 6,-4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 9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5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 9, 5,-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5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, Jakaša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4, 8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( 9,-13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-9,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, Ba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-4, 4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6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-5, 9,-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11, 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Ško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9, 6, 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4,14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10,-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da, Devč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4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3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Čabrijan, Fable 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5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11,-5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3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10, 6,-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ć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8, 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1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10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6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, Te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rdoč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5,-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6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 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6,-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Os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, Giu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,-3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7: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VETI JAKOV – 2: Brnić Krešo, Martinović Iv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STRENA 2: Šoić Fred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MATULJI 2: Mička Bran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PATIJA 08 – 1: Fabijanić Nand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CRIKVENICA 3: Orlić Ivic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VARNER 2: Torbarina Bruno, Šekimić Kreši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UKULJANOVO 2: Malnar Željko</w:t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18:00Z</dcterms:created>
  <dc:creator>Spasoje Matijevic</dc:creator>
  <dc:description/>
  <cp:keywords>broj 1 1996/97</cp:keywords>
  <dc:language>en-US</dc:language>
  <cp:lastModifiedBy>Spasoje Matijevic</cp:lastModifiedBy>
  <cp:lastPrinted>2018-11-27T21:05:00Z</cp:lastPrinted>
  <dcterms:modified xsi:type="dcterms:W3CDTF">2018-11-29T14:01:00Z</dcterms:modified>
  <cp:revision>13</cp:revision>
  <dc:subject>bilten</dc:subject>
  <dc:title>stolni tenis</dc:title>
</cp:coreProperties>
</file>