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studeni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9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-10, 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11, 4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, Dobri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Jovanović, Štim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5,-8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2, 9,-7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3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banas, Ganzel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Fabi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7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11, 8,-10, 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5, 8, 9,-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, Peć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5,-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0,-3, 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8,-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0:3 (-9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6,-10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 ( 5,-5,-7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uperina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, Broz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10,-8,-13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4,-10, 8, 7,-10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5,10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-7, 9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8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0,-2, 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</w:t>
      </w:r>
      <w:r>
        <w:rPr/>
        <w:t>. kola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7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1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, Kotu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ubeša, Smilj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3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3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-11, 6, 2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Saftić, </w:t>
            </w:r>
            <w:r>
              <w:rPr>
                <w:lang w:val="de-DE"/>
              </w:rPr>
              <w:t>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7, 8,-8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emion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Špehar, Petr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9,-9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-12,-6, 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verić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Mat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3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, Blatan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8, 5,-9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:1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: CRIKVENICA 3: Orlić Ivic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tizaciju za PGŽ lige još nisu uplatili: KUKULJANOVO, LOŠINJ, OREHOVICA 1, OREHOVICA 2 i SVETI JAKOV.</w:t>
      </w:r>
    </w:p>
    <w:p>
      <w:pPr>
        <w:pStyle w:val="Normal"/>
        <w:ind w:left="3686" w:hanging="0"/>
        <w:jc w:val="left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Voditelj lige  </w:t>
      </w: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6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2:2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11-18T17:58:00Z</dcterms:modified>
  <cp:revision>6</cp:revision>
  <dc:subject>bilten</dc:subject>
  <dc:title>stolni tenis</dc:title>
</cp:coreProperties>
</file>