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studenog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116077326"/>
      <w:bookmarkStart w:id="2" w:name="_Hlk116077326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-7, 8,-12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1 ( 7, 9,-4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, Španj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4, 8, 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11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8,-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7, 5, 5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3 : 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4,-2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12,-8, 5, 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7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ardas, Antol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ertone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9,-8, 5,-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Antol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 9,-3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9,-6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Ope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Zup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6,-7, 4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118840991"/>
            <w:bookmarkEnd w:id="3"/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6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9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Pliv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kunda, Depo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7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-13, 6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5: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ekimić Kreš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2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čić, Torba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4" w:name="_Hlk117782133"/>
            <w:bookmarkEnd w:id="4"/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2, 9,-4,-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7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3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7,-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anzelja, Per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, Č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 2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6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9,-9, 8,-10,-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Petra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8,-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5: 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strena 2: Antić Tomislav, Stojak Denis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rehovica 2: Turić Emanuel</w:t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5760" w:hanging="0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16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1-14T22:30:00Z</dcterms:modified>
  <cp:revision>5</cp:revision>
  <dc:subject>bilten</dc:subject>
  <dc:title>stolni tenis</dc:title>
</cp:coreProperties>
</file>