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8. studeni 2021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9,-9, 8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6,-2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0:3 (-7,-2,-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, Matije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alenta, Či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3,-8, 6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-5, 3, 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9, 6,-9, 5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2 (-4,11,-9, 3, 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, Mar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5, 7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9, 2,-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10, 6,-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2 (-9,13, 6,-7, 4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, Bogdan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Rubeša, Smilja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 7,-4,1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6, 5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:1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Ivčić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4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6,-9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uretić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rdoč, Juretić 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9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Ivčić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3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7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1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11, 5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nić, Jard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Borgin, </w:t>
            </w:r>
            <w:r>
              <w:rPr>
                <w:b w:val="false"/>
                <w:bCs w:val="false"/>
              </w:rPr>
              <w:t>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8,-11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5,-10, 4, 4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8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UNI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 Privitelio Serg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Lončarić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an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6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čarić, Buza Vid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Perak, </w:t>
            </w:r>
            <w:r>
              <w:rPr>
                <w:b w:val="false"/>
                <w:bCs w:val="false"/>
              </w:rPr>
              <w:t>B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5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/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Car Igor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10,-6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10,-7,10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učić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olubović Rom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9, 8,-9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Ško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kaša, Golub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8, 5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4, 4,-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4,-2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lubović Rom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2 ( 6,-6,-9, 4, 8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0" w:name="_Hlk87015069"/>
            <w:bookmarkEnd w:id="0"/>
            <w:r>
              <w:rPr>
                <w:bCs w:val="false"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tilin Tih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6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ejpeter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6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Žel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6,-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, Butk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poli, Mumin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1 ( 6,-10, 8, 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8,-4,10, 3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livelić Ant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 8, 7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škić, Brad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Baša, </w:t>
            </w:r>
            <w:r>
              <w:rPr>
                <w:bCs/>
              </w:rPr>
              <w:t>Mil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10,-9, 7, 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9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 7,-9,-9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livelić Ant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0, 5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kić Il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 8,-9,10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tojak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9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, Ork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9,-11,10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1" w:name="_Hlk85303934"/>
      <w:bookmarkEnd w:id="1"/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8: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5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8:44:00Z</dcterms:created>
  <dc:creator>Spasoje Matijevic</dc:creator>
  <dc:description/>
  <cp:keywords>broj 1 1996/97</cp:keywords>
  <dc:language>en-US</dc:language>
  <cp:lastModifiedBy>Spasoje Matijevic</cp:lastModifiedBy>
  <cp:lastPrinted>2021-10-17T20:02:00Z</cp:lastPrinted>
  <dcterms:modified xsi:type="dcterms:W3CDTF">2021-11-08T22:34:00Z</dcterms:modified>
  <cp:revision>10</cp:revision>
  <dc:subject>bilten</dc:subject>
  <dc:title>stolni tenis</dc:title>
</cp:coreProperties>
</file>