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0/2021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6. studenog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-7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3, 7,1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5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9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2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, Berto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, Jakaš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7, 8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3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-7, 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12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-8,-7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-9,-9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8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:3 (-6, 7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tilin Tih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3,-3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4,-2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12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lin Tih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11,-6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10,-7,1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gdanović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10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To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Bogdan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8,-7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9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ak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ešić Lov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8,-8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, Mrkal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4, 4, 9,1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8:1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 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5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orac, Grb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4,-5, 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ejpeter Jos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2, 7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 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4, 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ić Bor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ašinović No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9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ak, Maši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, 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10,-5,-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šinović No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5,-10, 8,-10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1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lo Mir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ljučarić, Ork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5, 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jučarić Silv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7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4,-11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lo Mir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harija D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8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, Miha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Brad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5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voditelj ekipe Orehovica 1 je Josip Valenta, mobitel: 098-9698 914.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KUKULJANOVO, LOŠINJ, PAŠAC 1, PAŠAC 2, SVETI JAKOV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20/2021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45:00Z</dcterms:created>
  <dc:creator>Spasoje Matijevic</dc:creator>
  <dc:description/>
  <cp:keywords>broj 1 1996/97</cp:keywords>
  <dc:language>en-US</dc:language>
  <cp:lastModifiedBy>Spasoje Matijevic</cp:lastModifiedBy>
  <cp:lastPrinted>2020-10-18T19:49:00Z</cp:lastPrinted>
  <dcterms:modified xsi:type="dcterms:W3CDTF">2020-11-06T23:05:00Z</dcterms:modified>
  <cp:revision>4</cp:revision>
  <dc:subject>bilten</dc:subject>
  <dc:title>stolni tenis</dc:title>
</cp:coreProperties>
</file>