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studeni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3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1, 9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5, 7,11,-1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5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4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anić Le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 9,-7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12,-4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točan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ras, </w:t>
            </w:r>
            <w:r>
              <w:rPr>
                <w:bCs/>
              </w:rPr>
              <w:t>Arban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, Otoč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10, 6,-5,-9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panić Le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5,-9, 7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9,-9, 8, 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Matij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ertone, Valen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2,-10, 6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6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Milo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,-4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0:3 (-10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, 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Milo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0:3 (-0,-3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 8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Žbog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lehar, B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9,-5, 9,-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5,-10,-10, 8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ra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10,-10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Petr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8,-1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4, 8, 6,-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:16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urić Emanu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4,-5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, Tu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6,-9,-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2,-8,-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9,12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utorac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, Š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9,-3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š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lang w:val="de-DE"/>
        </w:rPr>
      </w:pPr>
      <w:r>
        <w:rPr>
          <w:b/>
          <w:lang w:val="de-DE"/>
        </w:rPr>
        <w:t xml:space="preserve">-Novi igrači: </w:t>
      </w:r>
      <w:r>
        <w:rPr>
          <w:lang w:val="de-DE"/>
        </w:rPr>
        <w:t>OPATIJA 08 – 1: Kinkela Danijel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KUKULJANOVO, PAŠAC 1, PAŠAC 2, SRDOČI 1, SVETI JAKOV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25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19-11-19T09:12:00Z</dcterms:modified>
  <cp:revision>6</cp:revision>
  <dc:subject>bilten</dc:subject>
  <dc:title>stolni tenis</dc:title>
</cp:coreProperties>
</file>