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8/2019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5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8. studenog 2018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ATULJI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tijević Spasoje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5,-5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6, 7,-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8,10,-10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Vid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adaković, Jakaša A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8, 3,-8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( 6, 7,-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11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9,-4,-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1:3 (10,-3,-8,-1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8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10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, Ganzel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Turk, Berto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2,-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Erjavac Fra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:0 ( 2, 3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10,-8,13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2:3 (-8, 5,-9, 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, Erjav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7, 7,-11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12, 8,-8, 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Erjavac Fra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5,-8, 5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4. KUKULJANOVO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MATULJ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7,-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-12, 5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abrijan Mi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3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, Ba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 xml:space="preserve">Čabrijan, Fable B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2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2, 7,-8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3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ljučarić Silv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2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-7, 8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trović Ar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8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, Mari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, Ključar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6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4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meković E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livelić Antu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 7, 9,-6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, Jure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, Mi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6,10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 xml:space="preserve">-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2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2:18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u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6,-7, 2,-10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amenar Da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8, 0, 9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, Rog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u, Giu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4, 7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5,-8,-8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ogović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u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3,-7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amenar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11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V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VETI JAKOV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u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 8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evrić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amenar Da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8, 8,-7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, Blatan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u, Giu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0,-6,-9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-7, 3,-6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8, 9, 2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ac Mar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8,-3,-3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kalj Andre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Ćubelić, Mrkalj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uškić, Rog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10, 6,-6,-9,-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10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rkalj Andre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ogović Tom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13, 6,-3, 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tinac Mar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0,-5,-7,-6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rdoč Luc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6, 6,10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Juretić Ma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11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olubović Rom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Juretić Sanj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, Golub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Srdoč, Juretić 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1, 7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 Ma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6,-8, 5, 5, 5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TULJ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4,-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lnar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ešić Ž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6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oto Tom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2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, Bogda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pet, Teš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7, 4,-11,12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šić Ž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1,-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upet St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-6, 5,10, 9) 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TULJ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VETI JAKOV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3:1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SVETI JAKOV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NOVI IGRAČI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OPATIJA 08 – 1: Milotić Branko</w:t>
      </w:r>
    </w:p>
    <w:p>
      <w:pPr>
        <w:pStyle w:val="Normal"/>
        <w:rPr/>
      </w:pPr>
      <w:r>
        <w:rPr>
          <w:lang w:val="de-DE"/>
        </w:rPr>
        <w:t>-Kotizaciju za PGŽ lige još nisu uplatili: KUKULJANOVO 1, KUKULJANOVO 2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5 stolnoteniske lige PGŽ  – 2018/2019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38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8-11-18T10:09:00Z</dcterms:modified>
  <cp:revision>15</cp:revision>
  <dc:subject>bilten</dc:subject>
  <dc:title>stolni tenis</dc:title>
</cp:coreProperties>
</file>