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7/2018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4. studeni 2017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3:2 (-6, 5,-10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 (-10, 3, 9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, Jov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, Broz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10,-7, 7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5,-10, 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4,-7, 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9,-9,11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, Dobri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-14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4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 xml:space="preserve">0:3 (-5,-10,-7)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7,-4, 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Giunio, Šuperin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-7, 8,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10,-9, 7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1,-9, 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1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ogd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oznić, Kršov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9,-5,-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12,10,-9,1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 7,-5,-16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9,-9, 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, Peć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Arbanas, Ganzel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3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Miloš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3:0 ( 7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1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7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, Fabi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, Erjav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0, 8, 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čić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, Depo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9,11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durina Mat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kušić Zvo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-6, 8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, Blatan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11,-5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1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5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lihagić 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, Šp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B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 8,-9, -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8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ić, C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, Ba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 2,-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12,11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5, 9, 8,-10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7,-5, 8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-8, 5,-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10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7, 7,-8,-8, 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Per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Uravić, Rube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4,-9, 7, 4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2, 9,-7,12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  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:13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NOVI IGRAČI: KOSTRENA 1: Šoić Fred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tizaciju za PGŽ lige još nisu uplatili: KUKULJANOVO, LOŠINJ, OREHOVICA 1, OREHOVICA 2, PAŠAC 1, PAŠAC 2 i SVETI JAKOV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5 stolnoteniske lige PGŽ  – 2017/2018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08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7-11-14T12:18:00Z</dcterms:modified>
  <cp:revision>6</cp:revision>
  <dc:subject>bilten</dc:subject>
  <dc:title>stolni tenis</dc:title>
</cp:coreProperties>
</file>