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3. studenog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pan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 8,-12,-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8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tipanić, Smailji S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11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, Bud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, 7,-4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 7,-9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6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10, 9,-10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-2,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obrila, Ćub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 8,-7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-9, 9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 8,-15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adinović Ži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ovanović, B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Golub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5,-3, 8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7, 9, 6,-12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1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adinović Ži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 8,-9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6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1,-8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le, Puc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0, 5,-12, 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8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ltat III. kola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, Niko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6,-9,-6,10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ltat IV. kola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-9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0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, Br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5, 4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8, 9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žac Lov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 6,-10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10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r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Olivari, Miler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, Brada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10,11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7, 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4, 8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, Jak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9, 10, 8,-3,-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4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ojak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nt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2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 8,-12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9, 7, 8, 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Ura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irotich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9, 9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.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:1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otizaciju za PGŽ lige 2016/17 još nisu uplatil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SRDOČI 1, SRDOČI 2, SRDOČI 3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2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11-13T20:28:00Z</dcterms:modified>
  <cp:revision>8</cp:revision>
  <dc:subject>bilten</dc:subject>
  <dc:title>stolni tenis</dc:title>
</cp:coreProperties>
</file>