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5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9. studenog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malj Milje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3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6, 9,-10,-11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, Arban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, Jov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7, 4,-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5,-9,-9, 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9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9, 2,-11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7,-3, 7,-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10,-7,-4, 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, Berton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5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10, 8,-6,-10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6: 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3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4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2: 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0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1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2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lveši Mikel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livelić Ant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11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Yefremov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5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Yefremov, Špleh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, Kolveš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5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lović Mate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žić Bruno s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7, 7,-4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, Cucu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lin, Arl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1, 9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RDOČI VETERA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8,11,-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2,-13, 8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Žbogar, Zupet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, 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8,-5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5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6,-9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: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:  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3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 IV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oić Fre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3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12, 3,-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argonja, Špeh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, Ba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1,-5,-9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i V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0, 7, 3,-7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7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Ćubelić, 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kušić, Siroti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-8, 9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6:  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2:  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8:  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7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8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4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5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5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41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11-10T04:47:00Z</dcterms:modified>
  <cp:revision>7</cp:revision>
  <dc:subject>bilten</dc:subject>
  <dc:title>stolni tenis</dc:title>
</cp:coreProperties>
</file>