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studeni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kelić Mart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4, 5,-5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10,-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-9, 5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, Saftić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, Tur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3,-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kelić Mart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6,-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10, 2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or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4, 9, 3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-7, 6, 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9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 4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Jard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5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-4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1, 3,-7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9, 9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10,-9,-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2, 8,-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V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-10,-7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5,-5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Muminović, Oprešnik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-6, 9, 9,-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6,-10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Klju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edica, Štim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-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-8, 4,1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7, 5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7, 6,-12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, 7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MALINSKA DUB. </w:t>
            </w:r>
            <w:r>
              <w:rPr/>
              <w:tab/>
              <w:t xml:space="preserve"> 2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:0</w:t>
            </w:r>
            <w:r>
              <w:rPr/>
              <w:t xml:space="preserve"> ( 9,1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3:0 ( 4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0 ( 6,1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:0 (10, 3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1-05T16:39:00Z</dcterms:modified>
  <cp:revision>7</cp:revision>
  <dc:subject>bilten</dc:subject>
  <dc:title>stolni tenis</dc:title>
</cp:coreProperties>
</file>