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listopad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116077326"/>
      <w:bookmarkStart w:id="2" w:name="_Hlk116077326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lin Tih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, Špeh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4, 9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lin Tih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4,-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4,-9,-9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4 : 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3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4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7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Jardas, </w:t>
            </w:r>
            <w:r>
              <w:rPr/>
              <w:t>Kr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-7,-8,11, 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6, 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7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7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 9, 6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on, Berto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Badurina, </w:t>
            </w:r>
            <w:r>
              <w:rPr>
                <w:b w:val="false"/>
              </w:rPr>
              <w:t>Markovsk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6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7,-9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rnković Kreš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7, 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8, 9,-11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Šostar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rnković Kreš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 8,-7,-6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5: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, Šekim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 2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9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8,-7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beša, </w:t>
            </w:r>
            <w:r>
              <w:rPr/>
              <w:t>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5, 7)</w:t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2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6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or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Mate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3, 8,-10,-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9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, Košuljand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2,-10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117782133"/>
            <w:bookmarkEnd w:id="3"/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arić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torac, Mušk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1,-5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1: 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21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0-28T08:52:00Z</dcterms:modified>
  <cp:revision>7</cp:revision>
  <dc:subject>bilten</dc:subject>
  <dc:title>stolni tenis</dc:title>
</cp:coreProperties>
</file>