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2. studeni 2021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9,-6, 9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7, 9,-9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2 (-6,-8, 9, 5,10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Šuper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, Zupe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6, 6,-5,-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4,-5, 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 (-9, 8,-9, 7,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2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11,-3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0:3 (-3,-12,-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10,-4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0" w:name="_Hlk86436711"/>
            <w:bookmarkEnd w:id="0"/>
            <w:r>
              <w:rPr>
                <w:bCs w:val="false"/>
                <w:lang w:val="en-GB"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3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11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0 ( 7, 4, 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, Č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, Mar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 9,10,-5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: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8, 9, 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Ivč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Licitar Jas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9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, 6,-5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de-DE"/>
              </w:rPr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2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9,13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lač, 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starić, Kne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jpeter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enen Nor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ftić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orac, But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-8, 8,-7, 8,-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enen Nor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7,-5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5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5, 7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/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 9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tilin Tih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4,-7,-1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4,11,-5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tilin, Mauha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10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tilin Tih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8, 6, 9,-8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3, 8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14,-8,11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, Golub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Krnić, Jar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8,-7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4, 5, 6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kovski Sa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9,-11,11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Kršovnik L., Fab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rkovski, Lonč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12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1" w:name="_Hlk86437249"/>
            <w:bookmarkEnd w:id="1"/>
            <w:r>
              <w:rPr>
                <w:bCs w:val="false"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Ban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ak, Ura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, Niko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3,-4,-6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2,-7, 3, 6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8, 3,-9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r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5,-6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2" w:name="_Hlk85303934"/>
      <w:bookmarkStart w:id="3" w:name="_Hlk85303934"/>
      <w:bookmarkEnd w:id="3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4: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  <w:bookmarkStart w:id="4" w:name="_Hlk85303934"/>
      <w:bookmarkStart w:id="5" w:name="_Hlk85303934"/>
      <w:bookmarkEnd w:id="5"/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REHOVICA 1 : Humar Denis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RJEČINA, UNIRI.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4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41:00Z</dcterms:created>
  <dc:creator>Spasoje Matijevic</dc:creator>
  <dc:description/>
  <cp:keywords>broj 1 1996/97</cp:keywords>
  <dc:language>en-US</dc:language>
  <cp:lastModifiedBy>Spasoje Matijevic</cp:lastModifiedBy>
  <cp:lastPrinted>2021-10-17T20:02:00Z</cp:lastPrinted>
  <dcterms:modified xsi:type="dcterms:W3CDTF">2021-11-02T21:10:00Z</dcterms:modified>
  <cp:revision>8</cp:revision>
  <dc:subject>bilten</dc:subject>
  <dc:title>stolni tenis</dc:title>
</cp:coreProperties>
</file>