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studeni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3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1:3 ( 9,-5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5,-10,-6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7,-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Berto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, Arban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11,-10,-6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7,-5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9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 8,-5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točan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Šp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-3,-8, 6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8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8,-9, 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5, 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9,-9,11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4,-7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6, 9, 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8, 9,-9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8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3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2,-6,-7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13,-6,-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7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6,-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, B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5, 8,-5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7, 8,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0,-9,-10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6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:1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 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2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ovov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6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6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 9,11, 8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7, 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evrić, Srdo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4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 Luc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1, 7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štarić N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7,-6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tojak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12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nić, Stoj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orac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8, 6, 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6,1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ulić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6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10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5,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lang w:val="de-DE"/>
        </w:rPr>
      </w:pPr>
      <w:r>
        <w:rPr>
          <w:b/>
          <w:lang w:val="de-DE"/>
        </w:rPr>
        <w:t xml:space="preserve">-Novi Igrači: </w:t>
      </w:r>
      <w:r>
        <w:rPr>
          <w:lang w:val="de-DE"/>
        </w:rPr>
        <w:t>OPATIJA 08 – 1: Kinkela Matej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SRDOČI 2: Smailji Sena, Graovac Andrej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lang w:val="de-DE"/>
        </w:rPr>
      </w:pPr>
      <w:r>
        <w:rPr>
          <w:lang w:val="de-DE"/>
        </w:rPr>
        <w:t>-Kvarner će svoje utakmice kao domaćin ubuduće igrati u sportskoj dvorani u Rijeci, Ružićeva 7 (ex kino Jadran)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 1, CRIKVENICA 2, KUKULJANOVO, LOŠINJ, PAŠAC 1, PAŠAC 2, RJEČINA, SRDOČI 1, SVETI JAKOV, VINODOL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7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19-11-12T21:39:00Z</dcterms:modified>
  <cp:revision>13</cp:revision>
  <dc:subject>bilten</dc:subject>
  <dc:title>stolni tenis</dc:title>
</cp:coreProperties>
</file>