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8/2019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3. studenog 2018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uculić Ozr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2:3 (11,-8, 7,-7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 9,-6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inko, Mij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Arbanas, Ganzel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9,-9, 6,-12,-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MATULJ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( 7, 6,-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ovačević Brani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Matijević Spasoje 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8,11,-7, 5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perina Adrija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5, 1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Turk, Kovače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8, 4,-10,-6, 9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adaković Mi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apan Franj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2,-5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arčević Lu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8,-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4,-3, 9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adaković, Jakaša A.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orić, Šarče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5,-5,-1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KUKULJANOVO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MATULJ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/>
      </w:pPr>
      <w:r>
        <w:rPr>
          <w:b/>
          <w:u w:val="single"/>
          <w:lang w:val="de-DE"/>
        </w:rPr>
        <w:t>Rezultati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5,10,-11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Rubeša Danij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9,-9, 9,-1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Fable A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8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Čabrijan, Fable B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Smiljanić, Rube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5,-3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3,10,-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, Ključa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, Mil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10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ljučarić Silv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- 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iler Čed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7,-7,-8, 8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pehar Pre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ša Niko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9,-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lač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10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LOŠINJ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an M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roz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2 (-9,10,-8, 9, 9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ković Mar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, Bro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6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Devčić Dubrav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 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 9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štrović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6,-7,10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, Mari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Marin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4,-10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eštrović Fra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2, 2, 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: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1:14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: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lau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lnar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6,-10, 3,-4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amenar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, Bogdan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Giunio, Kamena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4,-8, 4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I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lnar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2,12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, Golub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 9,-5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tijević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eršić K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lnar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10, 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Bogdanović Zo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5,-11, 6,-9) 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SVETI JAKOV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rdoč Lucij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2, 2, 4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ac Marij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5,-9, 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kalj Andre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uretić Sanji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-10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, Mrkalj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Srdoč, Juretić M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8, 3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Ćubelić Anton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uretić Ma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5, 9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VETI JAKOV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ostarić Nena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3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vac Dar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6, 5, 7,-6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sman Sami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-5, 2, 6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, Devč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4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rvac Dar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9,-9, 9, 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IV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MATULJ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VETI JAKOV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VETI JAKOV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: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:1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: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: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Ekipa CRIKVENICA 1 odustala je od natjecanja u 1. PGŽ ligi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NOVI IGRAČI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UKULJANOVO 2: Hlača Alen, Brmalj Miljenko, Rak Goran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-Kotizaciju za PGŽ lige još nisu uplatili: KUKULJANOVO 1, KUKULJANOVO 2, PAŠAC 1, PAŠAC 2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4 stolnoteniske lige PGŽ  – 2018/2019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1:26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8-11-13T09:24:00Z</dcterms:modified>
  <cp:revision>4</cp:revision>
  <dc:subject>bilten</dc:subject>
  <dc:title>stolni tenis</dc:title>
</cp:coreProperties>
</file>