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6/2017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9. listopada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,-1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Smailji Kaso i Se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Valen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8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0,-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11, 8,-9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9, 7,-11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Fable, Puc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Jovanović, Cucu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-9,11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5, 7,-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9,-11, 5, 5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7, 7, 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10, 8, 9,-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, Žbog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obrila, Mrkal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7, 8, 8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sagov Van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, Pej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, Kosag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3,-9, 4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7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žić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3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, Gregor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8,10, 8,-7, 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 9,-6,-9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žić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3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6: 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 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7, 7,-10,-10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ndževački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durina Mat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11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Handževačk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uminović, Opreš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 8,-6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0, 5,-8,-4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0,-9,-8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rgonja Lo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4,-12,-8,14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, Čargo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 8, 8,-6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3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15, 9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liverić Ant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Miler, Žic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 7, 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liverić Ant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4,-11, 8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škić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tnik Jož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štrović Per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0, 3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, Kne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, Blat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7,-8, 5,-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škić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tnik Jož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1,-8,-6, 4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10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 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0:11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otizaciju za PGŽ lige 2016/17 još nisu uplatil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OPATIJA 08 -1, OPATIJA 08-2, SRDOČI 1, SRDOČI 2, SRDOČI 3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4 stolnoteniske lige PGŽ  – 2016/2017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19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10-29T10:55:00Z</dcterms:modified>
  <cp:revision>4</cp:revision>
  <dc:subject>bilten</dc:subject>
  <dc:title>stolni tenis</dc:title>
</cp:coreProperties>
</file>