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5/2016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4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1. studenog 2015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Humar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3,11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Vidović, Šun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, Pećan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1, 6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mjan Domi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lma Domi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5, 7,-10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zić Mar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8,-3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, Berton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zić, Kinke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14, 6, 4,-10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lma Domi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6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inkela Danij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6,-7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zić Mar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1:3 (-2,-5, 9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3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7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Trah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, Arban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9,-5, 7,-3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7,-3, 9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2, 7,10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sagov Van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8,-7,-5, 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Erjavac Fran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3,-1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, Jovan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, Radak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8,-10, 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7,-8, 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3, 7, 2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2: 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2: 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3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0: 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9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9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2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RDOČI VETERA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6, 6, 8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ovac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9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4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, Mar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aovac, Stipan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 9,-10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aovac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-4,-7, 9,-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otić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livari Vib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6,-6,-11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žić Bruno st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8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otić, Vul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livari, Mi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9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11,-9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7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ušić Želj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8,-1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iljanić, Opreš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, Puc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 6,-8, 9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:  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:  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: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IV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kalj Andre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7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Smailji K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6, 6, 1,-10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Butković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Smailji S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3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rlić, But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rkalj, Smailji K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6, 8, 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OREHO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9,10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irotich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Giunio B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Šuperina Adrij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4, 8, 8,-8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, Tome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unio, Šukun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10,-7,-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6:  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8:  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8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7: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5:  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4:  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4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  <w:t>OBAVIJESTI:</w:t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  <w:t>Novi igrači:</w:t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  <w:t xml:space="preserve">Opatija 08 – 1: </w:t>
      </w:r>
      <w:r>
        <w:rPr>
          <w:lang w:val="de-DE"/>
        </w:rPr>
        <w:t>Vukelić Alen, Kovačević Marko</w:t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  <w:t xml:space="preserve">Opatija 08 – 2: </w:t>
      </w:r>
      <w:r>
        <w:rPr>
          <w:lang w:val="de-DE"/>
        </w:rPr>
        <w:t>Ivaničić Matea, Arlović Mateja</w:t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4 stolnoteniske lige PGŽ  – 2015/2016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52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5-11-02T14:02:00Z</dcterms:modified>
  <cp:revision>6</cp:revision>
  <dc:subject>bilten</dc:subject>
  <dc:title>stolni tenis</dc:title>
</cp:coreProperties>
</file>