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drawing>
          <wp:inline distT="0" distB="0" distL="0" distR="0">
            <wp:extent cx="57626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4/2015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4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28. listopada 2014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b/>
          <w:u w:val="single"/>
          <w:lang w:val="de-DE"/>
        </w:rPr>
        <w:t>Rezultati 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CRIKVENICA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PAŠAC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Vukelić Mart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Kršovnik Leonard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0:3</w:t>
            </w:r>
            <w:r>
              <w:rPr/>
              <w:t xml:space="preserve"> (-7,-9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aftić Ved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mion Robert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-7,-3,11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palj Tomislav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bCs/>
              </w:rPr>
              <w:t>Broznić Boj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8,-3,-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aftić, Vukel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ršovnik, Semio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6,-10,-4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VARNER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PATIJA 08 - 2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orić Duš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alenta Josip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3:0</w:t>
            </w:r>
            <w:r>
              <w:rPr/>
              <w:t xml:space="preserve"> ( 1, 5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tijević Spasoje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inko Anto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18,-8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Trahlić Harri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bCs/>
              </w:rPr>
              <w:t>Šunić Ale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10, 7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orić, Trahl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inko, Valent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2 ( 8,-10,-9,13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orić Duš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inko Anto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2 ( 6, 8,-8,-9, 6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19"/>
        <w:gridCol w:w="2977"/>
        <w:gridCol w:w="2409"/>
      </w:tblGrid>
      <w:tr>
        <w:trPr/>
        <w:tc>
          <w:tcPr>
            <w:tcW w:w="2908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PATIJA 08 - 1</w:t>
            </w:r>
          </w:p>
        </w:tc>
        <w:tc>
          <w:tcPr>
            <w:tcW w:w="319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JE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1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alma Dominik</w:t>
            </w:r>
          </w:p>
        </w:tc>
        <w:tc>
          <w:tcPr>
            <w:tcW w:w="319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Kovačević Branimi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 7,-6, 9, 9)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bCs/>
              </w:rPr>
              <w:t>Kinkela Danijel</w:t>
            </w:r>
          </w:p>
        </w:tc>
        <w:tc>
          <w:tcPr>
            <w:tcW w:w="319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Kovačević Boris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2 ( 6,-9,-9, 3, 4)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bCs/>
              </w:rPr>
              <w:t>Kozić Marijan</w:t>
            </w:r>
          </w:p>
        </w:tc>
        <w:tc>
          <w:tcPr>
            <w:tcW w:w="319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Turk Zor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-9, 5, 9, 7)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Kozić, Salma</w:t>
            </w:r>
          </w:p>
        </w:tc>
        <w:tc>
          <w:tcPr>
            <w:tcW w:w="319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Kovačević, Turk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-7,-7, 6, 3,-28)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alma Dominik</w:t>
            </w:r>
          </w:p>
        </w:tc>
        <w:tc>
          <w:tcPr>
            <w:tcW w:w="319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Kovačević Boris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4, 4, 5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KVARNER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: 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OPATIJA 08 –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: 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OPATIJA 08 –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: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PAŠAC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6: 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BAJ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7: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CRIKVENICA</w:t>
            </w:r>
            <w:r>
              <w:rPr/>
              <w:t xml:space="preserve">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0: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</w:tbl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de-DE"/>
        </w:rPr>
      </w:pPr>
      <w:r>
        <w:rPr>
          <w:b/>
          <w:u w:val="single"/>
          <w:lang w:val="de-DE"/>
        </w:rPr>
        <w:t>Rezultati IV. kola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OSTRENA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MALINSKA DUB.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Fabijanić Nandi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Šplehar Leonard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3:0</w:t>
            </w:r>
            <w:r>
              <w:rPr/>
              <w:t xml:space="preserve"> (10, 3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Protuđer Igo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Bogović Nikol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-10,10, 9,-9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rbanas Bran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Šušnjar Mirsad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5,-7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Arbanas, Fabijan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ogović, Špleha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5, 4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Fabijanić Nandi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gović Nikol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8, 5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Arbanas Bra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plehar Leonard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5,11, 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RDOČI VETERANI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MATULJI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ras Mile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Golubović Rom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3:0</w:t>
            </w:r>
            <w:r>
              <w:rPr/>
              <w:t xml:space="preserve"> ( 9,10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Jakaša Mir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Žbogar Zor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2 ( 1, 4,-9,-9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akaša An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/>
              <w:t>Vidović Den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2 ( 7,-9, 6,-8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as, Jakaša A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Žbogar, Golubov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2 (-13, 6, 6,-4, 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I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: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2. </w:t>
            </w:r>
            <w:r>
              <w:rPr/>
              <w:t>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: 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KVARNER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: 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MALINSKA DUBAŠ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: 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SRDOČI VETERA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: 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OPATIJA 08 –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2: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3. STOLNOTENISKA LIGA PG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ezultati IV. kol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ind w:right="-108" w:hanging="0"/>
              <w:rPr>
                <w:bCs w:val="false"/>
                <w:lang w:val="en-GB"/>
              </w:rPr>
            </w:pPr>
            <w:r>
              <w:rPr>
                <w:bCs w:val="false"/>
              </w:rPr>
              <w:t xml:space="preserve">MALINSKA DUB. </w:t>
            </w:r>
            <w:r>
              <w:rPr/>
              <w:tab/>
              <w:t xml:space="preserve"> 2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ind w:right="-108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ind w:right="-108" w:hanging="0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RDOČI 2</w:t>
            </w:r>
          </w:p>
        </w:tc>
        <w:tc>
          <w:tcPr>
            <w:tcW w:w="2268" w:type="dxa"/>
            <w:tcBorders/>
          </w:tcPr>
          <w:p>
            <w:pPr>
              <w:pStyle w:val="Heading5"/>
              <w:ind w:left="-108" w:hanging="0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 xml:space="preserve"> </w:t>
            </w:r>
            <w:r>
              <w:rPr>
                <w:bCs w:val="false"/>
                <w:lang w:val="en-GB"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ogović Ivic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Cuculić Ozr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:3</w:t>
            </w:r>
            <w:r>
              <w:rPr/>
              <w:t xml:space="preserve"> (-3,10,-7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ulenović Sead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tipanić Davor</w:t>
            </w:r>
          </w:p>
        </w:tc>
        <w:tc>
          <w:tcPr>
            <w:tcW w:w="2268" w:type="dxa"/>
            <w:tcBorders/>
          </w:tcPr>
          <w:p>
            <w:pPr>
              <w:pStyle w:val="Heading5"/>
              <w:ind w:left="-108" w:hanging="0"/>
              <w:rPr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 xml:space="preserve"> </w:t>
            </w:r>
            <w:r>
              <w:rPr>
                <w:b w:val="false"/>
                <w:bCs w:val="false"/>
                <w:lang w:val="en-GB"/>
              </w:rPr>
              <w:t>1:3 ( 6,-7,-9,-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Olivari Vibo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ladilo Miroslav</w:t>
            </w:r>
          </w:p>
        </w:tc>
        <w:tc>
          <w:tcPr>
            <w:tcW w:w="2268" w:type="dxa"/>
            <w:tcBorders/>
          </w:tcPr>
          <w:p>
            <w:pPr>
              <w:pStyle w:val="Heading5"/>
              <w:ind w:left="-108" w:hanging="0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3:0 (10, 9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Olivari, Miler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Radaković, Cucul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1:3 ( 9,-3,-6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ogović Ivic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Radaković M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0:3 (-6,-10,-5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PAŠAC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>SRDOČI 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/>
              <w:t>Marušić Želj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/>
              <w:t>Štimac Filip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7, 4,-7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ucl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/>
              <w:t>Medica Mau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9,-9, 8, 6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 Emil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 xml:space="preserve">Blaženović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3, 6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ušić, Pucl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/>
              <w:t>Medica, Štima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8, 5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3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OSTRENA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ić Bor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Puž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8,-9, 6, 8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Car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Ključarić Silv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9, 9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Orlić Ivic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Ahel Zlat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10, 5, 8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inković, Rosand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Puž, Ključar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3,-9, 4, 8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ić Bor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Ključarić Silv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6, 9,-8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Orlić Ivic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Puž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9, 7,-7,-10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IV. kola: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654"/>
        <w:gridCol w:w="1330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. PAŠAC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: 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. CRIKVENICA 2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: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SRDOČI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: 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MALINSKA DUBAŠN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9: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5. CRIKVENICA 3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: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6. SRDOČI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: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6: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  <w:tab/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/>
      </w:pPr>
      <w:r>
        <w:rPr>
          <w:lang w:val="de-DE"/>
        </w:rPr>
        <w:t xml:space="preserve">    </w:t>
      </w:r>
      <w:r>
        <w:rPr>
          <w:lang w:val="de-DE"/>
        </w:rPr>
        <w:t>Voditelj lige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4 stolnoteniske lige PGŽ  – 2014/2015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1:54:00Z</dcterms:created>
  <dc:creator>Spasoje Matijevic</dc:creator>
  <dc:description/>
  <cp:keywords>broj 1 1996/97</cp:keywords>
  <dc:language>en-US</dc:language>
  <cp:lastModifiedBy>Spasoje Matijevic</cp:lastModifiedBy>
  <cp:lastPrinted>2007-10-01T13:17:00Z</cp:lastPrinted>
  <dcterms:modified xsi:type="dcterms:W3CDTF">2014-10-29T22:40:00Z</dcterms:modified>
  <cp:revision>9</cp:revision>
  <dc:subject>bilten</dc:subject>
  <dc:title>stolni tenis</dc:title>
</cp:coreProperties>
</file>