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listopada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2:3 (10,10,-3,-4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9,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5, 5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8, 8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3, 9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: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9,-12,11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Perak, </w:t>
            </w:r>
            <w:r>
              <w:rPr>
                <w:b w:val="false"/>
                <w:bCs w:val="false"/>
              </w:rPr>
              <w:t>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6, 6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4,-0,-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10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,-2, 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7,-2,-1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. i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6,-7,-6,-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8,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kovski S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-10,-9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 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, Markovs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šić, Golub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1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7, 7,-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kunda, Mauh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8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12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 9,-5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10,-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8, 4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, Ži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učić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2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5,-2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tienen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2,-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2, 7, 6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-7,-6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6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2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, Grb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7, 8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5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6, 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85303934"/>
      <w:bookmarkEnd w:id="0"/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 1 će svoje utakmice kao domaćin igrati četvrtkom sa početkom u 19:0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-VINODOL 2 – nova kontakt osoba je: Mario Muškić, mobitel: 098-312 478 , </w:t>
      </w:r>
    </w:p>
    <w:p>
      <w:pPr>
        <w:pStyle w:val="Normal"/>
        <w:ind w:left="2268" w:hanging="720"/>
        <w:jc w:val="left"/>
        <w:rPr>
          <w:lang w:val="de-DE"/>
        </w:rPr>
      </w:pPr>
      <w:r>
        <w:rPr>
          <w:lang w:val="de-DE"/>
        </w:rPr>
        <w:t>e-mail: colorart.ck@gmail.com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: Majstorović Božida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UNIRI: Matešić Lovro, Halilović Zlat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, RJEČINA, SRDOČI, SVETI JAKOV, UNIRI, VINODOL 1, VINODOL 2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55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0-25T11:50:00Z</dcterms:modified>
  <cp:revision>6</cp:revision>
  <dc:subject>bilten</dc:subject>
  <dc:title>stolni tenis</dc:title>
</cp:coreProperties>
</file>