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7. listopada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0, 2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 8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7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2,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10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četić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-10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uzmić Dori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Divković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uzmić Dori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11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2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miljanić Damir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, Ganzel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 6,-1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Turić Eman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:3 (-8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tilin Tih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Fable A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Tur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4,-5, 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Bud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To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5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9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3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5:1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: 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8,-8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 Privitellio Serg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9, 8, 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engin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erak, De Privitell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, Lonča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8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-Vidas Zlat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engin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5-4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 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Devč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vac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 5,-10, 8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šandžić De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šandžić, Zek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adarić, Kn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2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-8, 8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1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Ivčić, Juretić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očković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1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UNIRI: Ban Mladen, Mićanović Saša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KUKULJANOVO, LOŠINJ, PAŠAC 1, PAŠAC 2, RJEČINA, SRDOČI , SVETI JAKOV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3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52:00Z</dcterms:created>
  <dc:creator>Spasoje Matijevic</dc:creator>
  <dc:description/>
  <cp:keywords>broj 1 1996/97</cp:keywords>
  <dc:language>en-US</dc:language>
  <cp:lastModifiedBy>Spasoje Matijevic</cp:lastModifiedBy>
  <cp:lastPrinted>2020-10-18T19:49:00Z</cp:lastPrinted>
  <dcterms:modified xsi:type="dcterms:W3CDTF">2020-10-27T20:46:00Z</dcterms:modified>
  <cp:revision>4</cp:revision>
  <dc:subject>bilten</dc:subject>
  <dc:title>stolni tenis</dc:title>
</cp:coreProperties>
</file>