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9/2020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7. listopada 2019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1 (-13, 7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točan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0,13,-1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3:0 ( 5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točan, Smai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Bogd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9, 5,-5,-3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11,-3, 4,-6,-1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12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-10, 7,-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4,-7, 3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, Vul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, Kovače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7,-4,-10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9, 6,10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7, 9,10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6,-4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, Mar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, 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6,-6, 7,-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9,-7,-7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3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Simčić Luk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0:3 (-2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Milo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3:0 ( 7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, Simč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-4, 4,-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Milo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4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imčić Luk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9, 9,-6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4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9,-11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1,-10,-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, B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er, Ba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5,-5,-5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9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3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10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, Šuku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8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:5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2, 7, 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u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2,-6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ić Emanu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ogović Tom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Tu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, Rog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 9, 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10, 6, 8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VETI JAK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4,-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Juretić Ma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Šoštar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3, 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, But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evrić, Juretić Ma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2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2,-4, 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Šoštar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rdoč Luc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7, 7,-8, 2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rPr>
          <w:lang w:val="de-DE"/>
        </w:rPr>
      </w:pPr>
      <w:r>
        <w:rPr>
          <w:lang w:val="de-DE"/>
        </w:rPr>
        <w:t>-Kotizaciju za PGŽ lige još nisu uplatili: CRIKVENICA 1, CRIKVENICA 2, KUKULJANOVO, LOŠINJ, PAŠAC 1, PAŠAC 2, RJEČINA, SRDOČI 1, SVETI JAKOV, VINODOL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3 stolnoteniske lige PGŽ  – 2019/2020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22:43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19-10-27T19:02:00Z</dcterms:modified>
  <cp:revision>5</cp:revision>
  <dc:subject>bilten</dc:subject>
  <dc:title>stolni tenis</dc:title>
</cp:coreProperties>
</file>